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Муниципальная средняя общеобразовательная школа с.Раздзог Правобережного района РСО - Алания</w:t>
      </w:r>
    </w:p>
    <w:p>
      <w:pPr>
        <w:pStyle w:val="Heading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 </w:t>
      </w:r>
    </w:p>
    <w:p>
      <w:pPr>
        <w:pStyle w:val="Heading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 </w:t>
      </w:r>
    </w:p>
    <w:p>
      <w:pPr>
        <w:pStyle w:val="Normal"/>
        <w:spacing w:before="280" w:after="28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 xml:space="preserve">ПРИКАЗ </w:t>
      </w:r>
    </w:p>
    <w:p>
      <w:pPr>
        <w:pStyle w:val="Normal"/>
        <w:spacing w:before="280" w:after="28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 xml:space="preserve">по МОУ СОШ с.Раздзог </w:t>
      </w:r>
    </w:p>
    <w:p>
      <w:pPr>
        <w:pStyle w:val="Normal"/>
        <w:spacing w:before="280" w:after="28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«Об обсуждении КПМО»</w:t>
      </w:r>
    </w:p>
    <w:p>
      <w:pPr>
        <w:pStyle w:val="Normal"/>
        <w:tabs>
          <w:tab w:val="clear" w:pos="708"/>
          <w:tab w:val="left" w:pos="6540" w:leader="none"/>
        </w:tabs>
        <w:spacing w:before="280" w:after="28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 </w:t>
      </w:r>
    </w:p>
    <w:p>
      <w:pPr>
        <w:pStyle w:val="Normal"/>
        <w:tabs>
          <w:tab w:val="clear" w:pos="708"/>
          <w:tab w:val="left" w:pos="6540" w:leader="none"/>
        </w:tabs>
        <w:spacing w:before="280" w:after="28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От 23.11.2007 г.</w:t>
        <w:tab/>
        <w:t xml:space="preserve">№ 72 </w:t>
      </w:r>
    </w:p>
    <w:p>
      <w:pPr>
        <w:pStyle w:val="Normal"/>
        <w:spacing w:before="280" w:after="28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 </w:t>
      </w:r>
    </w:p>
    <w:p>
      <w:pPr>
        <w:pStyle w:val="Normal"/>
        <w:spacing w:lineRule="auto" w:line="360" w:before="280" w:after="28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На основании приказа №278 от 20.11.07 г. по УО АМС Правобережного района РСО-Алания</w:t>
      </w:r>
    </w:p>
    <w:p>
      <w:pPr>
        <w:pStyle w:val="Normal"/>
        <w:spacing w:before="280" w:after="28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Georgia" w:ascii="Georgia" w:hAnsi="Georgia"/>
          <w:b/>
          <w:color w:val="000000"/>
        </w:rPr>
        <w:t>ПРИКАЗЫВАЮ:</w:t>
      </w:r>
    </w:p>
    <w:p>
      <w:pPr>
        <w:pStyle w:val="Normal"/>
        <w:spacing w:lineRule="auto" w:line="360" w:before="280" w:after="280"/>
        <w:rPr/>
      </w:pPr>
      <w:r>
        <w:rPr>
          <w:rFonts w:cs="Georgia" w:ascii="Georgia" w:hAnsi="Georgia"/>
          <w:b/>
          <w:color w:val="000000"/>
        </w:rPr>
        <w:t>- провести обсуждение с педагогическим коллективом и родительской общественностью по следующим вопросам:</w:t>
      </w:r>
    </w:p>
    <w:p>
      <w:pPr>
        <w:pStyle w:val="Normal"/>
        <w:spacing w:lineRule="auto" w:line="360" w:before="280" w:after="28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- участие выпускников 11-х классов проходящих государственную (итоговую) аттестацию в форме ЕГЭ</w:t>
      </w:r>
    </w:p>
    <w:p>
      <w:pPr>
        <w:pStyle w:val="Normal"/>
        <w:spacing w:lineRule="auto" w:line="360" w:before="280" w:after="28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- участие выпускников 9-х классов проходящих внешнюю независимую итоговую аттестацию, осуществляемую муниципальными экзаменационными комиссиями</w:t>
      </w:r>
    </w:p>
    <w:p>
      <w:pPr>
        <w:pStyle w:val="Normal"/>
        <w:spacing w:lineRule="auto" w:line="360" w:before="280" w:after="28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- организация предпрофильной подготовки учащихся 9-х классов и профильного обучения учащихся 10-го класса</w:t>
      </w:r>
    </w:p>
    <w:p>
      <w:pPr>
        <w:pStyle w:val="Normal"/>
        <w:spacing w:lineRule="auto" w:line="360" w:before="280" w:after="28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- обсуждение проекта методических рекомендации по порядку распределения стимулирующей части фонда оплаты труда учителей в ОУ.</w:t>
      </w:r>
    </w:p>
    <w:p>
      <w:pPr>
        <w:pStyle w:val="Normal"/>
        <w:spacing w:before="280" w:after="28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spacing w:before="280" w:after="28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 </w:t>
      </w:r>
      <w:r>
        <w:rPr>
          <w:rFonts w:cs="Georgia" w:ascii="Georgia" w:hAnsi="Georgia"/>
          <w:b/>
          <w:bCs/>
          <w:color w:val="000000"/>
        </w:rPr>
        <w:t xml:space="preserve">«Обсуждение  об участии школы в программе КПМО». </w:t>
      </w:r>
    </w:p>
    <w:p>
      <w:pPr>
        <w:pStyle w:val="Style14"/>
        <w:ind w:firstLine="708"/>
        <w:rPr/>
      </w:pPr>
      <w:r>
        <w:rPr>
          <w:rFonts w:cs="Georgia" w:ascii="Georgia" w:hAnsi="Georgia"/>
          <w:color w:val="000000"/>
        </w:rPr>
        <w:t xml:space="preserve">В начале учебного года школа поставила перед собой задачу – достижение каждым выпускником функциональной грамотности и его подготовку к поступлению в вузы. </w:t>
        <w:br/>
        <w:t xml:space="preserve">Учебный план школы был составлен на основе Республиканского базисного учебного плана при сохранении необходимого объема содержания образования, которое является обязательным для выпускных 9 и 11 классов. Школьный компонент в 9 и 11 классах был распределен с целью углубления и коррекции знаний учащихся по математике и русскому языку и подготовки выпускников к итоговой аттестации (в новой форме -9 кл. и  ЕГЭ-11 кл.). По математике и русскому языку и в 9-х и в 11-х классах были введены дополнительные часы из школьного компонента. </w:t>
        <w:br/>
        <w:t xml:space="preserve">В начале ноября был издан приказ об участии школы в программе КПМО. </w:t>
        <w:br/>
        <w:t xml:space="preserve">Проведена беседа с обучающимися 9-х классов с целью ознакомления с правилами выбора дисциплин для аттестации, выставления итоговых оценок, сроками подачи заявлений на экзамены по выбору в ходе государственной ( итоговой) аттестации выпускников 9, 11-х классов в 2007-2008 учебном году. </w:t>
        <w:br/>
        <w:t xml:space="preserve">В этом же месяце были проведены родительские собрания в 9 и 11-х классах совместно с учащимися с целью ознакомления с Положением о государственной (итоговой) аттестации выпускников 2007-2008 учебного года. </w:t>
        <w:br/>
        <w:t xml:space="preserve">Проведено родительское собрание обучающихся 11-го класса по подготовке и проведению пробного платного ЕГЭ. В результате из 3 учащихся 3 решили участвовать в пробном ЕГЭ по русскому языку и математике. Были составлены договора с родителями этих учащихся. </w:t>
        <w:br/>
        <w:t xml:space="preserve">Проведена работа по подготовке учащихся 5-х классов к мониторингу по русскому языку и математике. В течение сентября и октября отрабатывались навыки работы пятиклассников с компьютерами. </w:t>
      </w:r>
    </w:p>
    <w:p>
      <w:pPr>
        <w:pStyle w:val="Style14"/>
        <w:ind w:firstLine="708"/>
        <w:rPr/>
      </w:pPr>
      <w:r>
        <w:rPr>
          <w:rFonts w:cs="Georgia" w:ascii="Georgia" w:hAnsi="Georgia"/>
          <w:color w:val="000000"/>
        </w:rPr>
        <w:t xml:space="preserve">В 9-х классах созданы программы элективных курсов, портфолио, проведены родительские собрания об осознанном выборе учащимися 9-х классов будущей профессии. </w:t>
        <w:br/>
        <w:t xml:space="preserve">     В рамках КПМО школа получила оборудование из Министерства образования и науки РСО-Алания.</w:t>
        <w:br/>
        <w:t xml:space="preserve">1. Компьютерное оборудование и техника (персональный компьютер, ноутбук, веб-камера) на сумму 58536р. </w:t>
        <w:br/>
        <w:t xml:space="preserve">2.1С:ХроноГраф Школа 2.5 </w:t>
        <w:br/>
        <w:t xml:space="preserve">3. Программное обеспечение "Первая помощь 1.0" </w:t>
        <w:br/>
        <w:t xml:space="preserve">4. Кабинет истории – 159797 р </w:t>
        <w:br/>
        <w:t xml:space="preserve">5. Кабинет химии – 64150 р </w:t>
        <w:br/>
        <w:t xml:space="preserve">6. Экран настенный рулонный - 1345р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4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48:00Z</dcterms:created>
  <dc:creator>георгий</dc:creator>
  <dc:description/>
  <cp:keywords/>
  <dc:language>en-US</dc:language>
  <cp:lastModifiedBy>георгий</cp:lastModifiedBy>
  <dcterms:modified xsi:type="dcterms:W3CDTF">2009-04-20T12:01:00Z</dcterms:modified>
  <cp:revision>3</cp:revision>
  <dc:subject/>
  <dc:title>Муниципальная средняя общеобразовательная школа с</dc:title>
</cp:coreProperties>
</file>