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>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зависимой системе оценки качества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КОУ СОШ с.Раздз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1.1. Настоящее Положение о системе независимой оценке качества деятельности в МКОУ СОШ с.Раздзог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Постановления Правительства РФ от 30 марта 2013 г. № 286 "О формировании независимой системы оценки качества работы организаций, оказывающих социальные услуги", Федерального закона РФ от 29 декабря 2012 г №273-ФЗ «Об образовании в Российской Федерации» (статья 95). 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1.2. Настоящее положение определяет цели, задачи, порядок формирования системы независимой оценки качества работы в сфере образования (далее – </w:t>
      </w:r>
      <w:r>
        <w:rPr>
          <w:b/>
          <w:sz w:val="24"/>
          <w:szCs w:val="24"/>
        </w:rPr>
        <w:t>система</w:t>
      </w:r>
      <w:r>
        <w:rPr>
          <w:sz w:val="24"/>
          <w:szCs w:val="24"/>
        </w:rPr>
        <w:t>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1.3. Система оценки качества деятельности МКОУ СОШ с.Раздзог формируется в целях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   повышения качества и доступности услуг образовательных организаций для населе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   улучшения информированности потребителей о качестве деятельности  организаций, оказывающих услуги в сфере образ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   создание условий для объективной оценки качества деятельности образовательных организац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)    стимулирования повышения качества деятельности таких организаций.               </w:t>
        <w:tab/>
        <w:t>1.4. Система включает в себ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полной, актуальной и достоверной информацией о порядке предоставления организацией услуг в сфере образования, в том числе в электронной форм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результатов оценки качества и рейтингов деятельности организац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Использование результатов независимой оценки способствует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   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   установлению диалога между образовательными организациями и гражданами - потребителями услуг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   разработке и реализации планов мероприятий по улучшению качества деятельности организаций образ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   оценке деятельности  руководителей организац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принципы функционирования систе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сновными задачами системы явля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езависимой, объективной внешней оценки качества деятельности образовательных организац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общественности к оценке качества предоставления услуг в сфере образ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и доступности объективной информации о качестве деятельности образовательных организаций всем категориям пользова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здание организационно-информационной основы для принятия управленческих решений, направленных на прогнозирование развития образования Октябрьского район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сновными принципами функционирования системы явля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   открытость информации о механизмах и процедурах оценк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   открытость информации о результатах оценки в рамках действующего законодательств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   прозрачность процедур и механизмов оценки качества предоставления услуг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   исключение дискриминации и принятия пристрастных решен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   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формирования независимой оценки качества </w:t>
      </w:r>
      <w:r>
        <w:rPr>
          <w:sz w:val="24"/>
          <w:szCs w:val="24"/>
        </w:rPr>
        <w:t>образования в МКОУ СОШ с.Раздзог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  МКОУ СОШ с.Раздзог осуществляет организацию ежегодного проведения независимого социологического исследования с целью  формирования  рейтингов деятельности организац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осуществляет изучение общественного мнения, результатов оценки качества деятельности организац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ганизует проведение круглых столов, брифингов, методических дней на выявление лучшего учителя-предметника  и рейтинга предмета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проводит с участием общественных советов мониторинг рейтингов  предметов учебного плана  и разрабатывает направления улучшения качества предоставляемых услуг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) учитывает информацию о выполнении разработанных  планов мероприятий по улучшению качества работы  при оценке эффективности работы их руководите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ом независимой оценки качества образования могут бы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    результаты социологических исследова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)    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)    материалы открытых источников (средства массовой информации, сайты), Публичные доклады размещаются на официальных сайтах образовательных организац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4)  образовательные программы, реализуемые образовательными организация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) результаты освоения обучающимися образовательных програм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ы для разработки измерительных материалов использу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соответствующих ФГОС к результатам освоения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рительные материалы  региональных  сопоставительных исследований результатов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заказчик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Независимая оценка качества образования может осуществляться в форме рейтингов (рэнкингов), других оценочных процедур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ьзуется сравнительная оценка (рейтингование) школ. 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 и критерии оценки каче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1.  группа показателей характеризует эффективность деятельности школы, оказывающих услуги в сфере образова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ые показатели предусмотрены в номенклатуре «дорожных карт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2. группа показателей характеризует качество оказания  образовательных услу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показатели будут предусмотрены в номенклатуре показателей региональной системы оценки качества, показателей независимой оценки, проводимой Общественным советом, с учетом общественного мнен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МКОУ СОШ с.Раздзог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ивае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яе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закон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 результатам участия в процедурах независимой оценки качества образования разрабатывает, согласовывает с органами государственно-общественного управления образовательной организации и утверждает планы мероприятий по улучшению качества работы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использует результаты независимой оценки качества образования для решения задач, отраженных 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ивае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може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58:00Z</dcterms:created>
  <dc:creator>ЗАМ</dc:creator>
  <dc:description/>
  <dc:language>en-US</dc:language>
  <cp:lastModifiedBy>user</cp:lastModifiedBy>
  <cp:lastPrinted>2015-02-02T22:43:00Z</cp:lastPrinted>
  <dcterms:modified xsi:type="dcterms:W3CDTF">2016-12-20T19:58:00Z</dcterms:modified>
  <cp:revision>2</cp:revision>
  <dc:subject/>
  <dc:title>Положение</dc:title>
</cp:coreProperties>
</file>