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«СРЕДНЯЯ ОБЩЕОБРАЗОВАТЕЛЬНАЯ ШКОЛА С. РАЗДЗОГ»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АВОБЕРЕЖНОГО РАЙОНА РСО - АЛАНИЯ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2439" w:hanging="0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00964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9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-57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-57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-57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Предсдатель профком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-57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Директор  МКОУ СОШ с.Раздз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-57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Хосонова О.В.___________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-57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Габоева Р.К.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-57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пр.№ 1   « 30 » августа  2016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-57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« 30 » августа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0pt;mso-wrap-distance-left:9pt;mso-wrap-distance-right:9pt;mso-wrap-distance-top:0pt;mso-wrap-distance-bottom:10pt;margin-top:-0.0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9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8"/>
                              <w:ind w:left="-57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8"/>
                              <w:ind w:left="-57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8"/>
                              <w:ind w:left="-57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Предсдатель профкома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8"/>
                              <w:ind w:left="-57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Директор  МКОУ СОШ с.Раздзо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8"/>
                              <w:ind w:left="-57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Хосонова О.В._______________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8"/>
                              <w:ind w:left="-57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Габоева Р.К._______________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8"/>
                              <w:ind w:left="-57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пр.№ 1   « 30 » августа  2016 г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Style18"/>
                              <w:ind w:left="-57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« 30 » августа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  <w:t>ПРОГРАММА РАЗВИТИЯ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  <w:t>МКОУ СОШ С. РАЗДЗОГ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  <w:t>2016- 2021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Garamond" w:hAnsi="Garamond" w:cs="Microsoft Sans Serif"/>
          <w:b/>
          <w:b/>
          <w:color w:val="000000"/>
          <w:sz w:val="40"/>
          <w:szCs w:val="40"/>
        </w:rPr>
      </w:pPr>
      <w:r>
        <w:rPr>
          <w:rFonts w:cs="Microsoft Sans Serif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  …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стр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.стр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стр.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1………………………………………………..…  ..стр. 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1 …………………………...………………стр.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1……………………………………  ….стр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..стр.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стр.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стр.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стр.26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стр.27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..стр.2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стр.3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…......стр. 33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Cs/>
          <w:sz w:val="28"/>
          <w:szCs w:val="28"/>
        </w:rPr>
        <w:t>Развитие системы государственно-общественного управления….  стр.40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..стр.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стр.44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ханизм управления реализацией Программы развития…….…..стр.45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звития….…..…стр. 46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Microsoft Sans Serif"/>
          <w:b/>
          <w:b/>
          <w:color w:val="000000"/>
          <w:sz w:val="32"/>
          <w:szCs w:val="32"/>
        </w:rPr>
      </w:pPr>
      <w:r>
        <w:rPr>
          <w:rFonts w:cs="Microsoft Sans Serif" w:ascii="Garamond" w:hAnsi="Garamond"/>
          <w:b/>
          <w:color w:val="000000"/>
          <w:sz w:val="32"/>
          <w:szCs w:val="32"/>
        </w:rPr>
        <w:t>Раздел 1.  Данные об образовательном учреждении</w:t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  <w:sz w:val="32"/>
          <w:szCs w:val="32"/>
        </w:rPr>
      </w:pPr>
      <w:r>
        <w:rPr>
          <w:rFonts w:cs="Microsoft Sans Serif" w:ascii="Garamond" w:hAnsi="Garamond"/>
          <w:b/>
          <w:color w:val="000000"/>
          <w:sz w:val="32"/>
          <w:szCs w:val="32"/>
        </w:rPr>
        <w:t>(паспорт школы)</w:t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.1. </w:t>
      </w:r>
      <w:r>
        <w:rPr>
          <w:rFonts w:cs="Garamond" w:ascii="Garamond" w:hAnsi="Garamond"/>
          <w:b/>
          <w:sz w:val="28"/>
          <w:szCs w:val="28"/>
        </w:rPr>
        <w:t>Краткая справка о истории школы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Муниципальная средняя общеобразовательная школа селения Раздзог была основана в 2002 году. До её открытия  дети учились в восьмилетней школ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 1922 году в селе появился первый ликбез - в доме Муссы Кундухова. Бывший генеральский дом в те годы считался лучшим в сел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Однако со временем здание перестало удовлетворять возросшие потребности сельчан в знаниях и культуре, и в 1936 году в селе открылась новая 7-и летняя школа. Те, кто намеревался получить среднее образование, ездили в Заманкул, а позднее в Цалык. Наиболее упорные продолжали учебу в ВУЗах и техникумах. В Раздзоге с гордостью говорят о Таймуразе Караеве – профессоре МГУ, профессоре сельскохозяйственного университета Асланбеке Караеве, майоре запаса Ахсарбеке Караеве, бывшем директоре торгового техникума Азырбеке Цгоеве, завуче педучилища Сосланбеке Кцоеве, директоре сельской школы, а затем директоре ПТУ № 8 г. Беслан Томаеве Григории Созырикоевиче…  Все они родом из Раздзогской семилетки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b/>
        </w:rPr>
        <w:t xml:space="preserve">В начале 1992 года школа обрела статус средней. 28 августа 2002 года в селе Раздзог Правобережного года была открыта новая школа.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2. Информационная справка о школе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Garamond" w:ascii="Garamond" w:hAnsi="Garamond"/>
          <w:b/>
          <w:i/>
        </w:rPr>
        <w:t>Краткая характеристика социального окружения школы и характер его влияния на образовательное учреждение. Описание роли школы в социуме, в территориальной образовательной системе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/>
        </w:rPr>
        <w:t xml:space="preserve">Школа расположена в сельской местности.  Из сведений, приведенных ниже в разделе «Характеристика социального статуса семей» видно, что всего 45% родителей имеют работу, остальные безработные,  что из 31 семей полными являются только 22, а остальные   9 – неполные. Уровень образования родителей тоже невысок. Все это накладывает свой отпечаток на детей,  на их здоровье, состояние психики, а, следовательно, и на работу школы. Учитывая влияние социума, мы стараемся обеспечить направленную поддержку учащихся. Педагоги  стараются сделать школу вторым домом для детей, в котором бы им было комфортно и уютно. Для этого создаются всевозможные детские организации, после уроков работают кружки, секции. Дети из малообеспеченных семей получают бесплатное питание, материальную помощь от администрации района, собеса, от  благотворительных организаций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ab/>
        <w:t xml:space="preserve">Школа является одним из звеньев территориальной образовательной системы. Она принимает активное участие во всех мероприятиях, проводимых в районе.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Характеристика учебно-воспитательного процесса и его организационно-педагогическое обеспечение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Garamond" w:ascii="Garamond" w:hAnsi="Garamond"/>
          <w:b/>
        </w:rPr>
        <w:t xml:space="preserve">Школа работает по 2-му варианту Базисного учебного плана, рекомендованного Министерством образования. Много внимания уделяется работе по решению проблем преемственности: детсад →  начальная школа  →  старшие классы. Обучение ведется по базовым образовательным программам. С 2011 года начальная школа переходит на новые образовательные стандарты (ФГОС) до 2015года, с 2015 года и основная школа переходит на ФГОС. </w:t>
      </w:r>
    </w:p>
    <w:p>
      <w:pPr>
        <w:pStyle w:val="Normal"/>
        <w:spacing w:lineRule="auto" w:line="360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В 9 классе ведется работа по предпрофильной подготовке учащихся.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Занимаются обучающиеся при 6- дневной рабочей неделе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Нормативно-правовая база школы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/>
        <w:t xml:space="preserve">- Федеральный закон «Об образовании в Российской Федерации» от 29.12.2012 № 273-ФЗ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Конвенция о правах ребенка;</w:t>
      </w:r>
    </w:p>
    <w:p>
      <w:pPr>
        <w:pStyle w:val="Default"/>
        <w:jc w:val="both"/>
        <w:rPr/>
      </w:pPr>
      <w:r>
        <w:rPr/>
        <w:t xml:space="preserve">- Указ Президента Российской Федерации от 07.05.2012 № 596 «О долгосрочной государственной экономической политике»; </w:t>
      </w:r>
    </w:p>
    <w:p>
      <w:pPr>
        <w:pStyle w:val="Default"/>
        <w:jc w:val="both"/>
        <w:rPr/>
      </w:pPr>
      <w:r>
        <w:rPr/>
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</w:r>
    </w:p>
    <w:p>
      <w:pPr>
        <w:pStyle w:val="Default"/>
        <w:jc w:val="both"/>
        <w:rPr/>
      </w:pPr>
      <w:r>
        <w:rPr/>
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</w:r>
    </w:p>
    <w:p>
      <w:pPr>
        <w:pStyle w:val="Default"/>
        <w:jc w:val="both"/>
        <w:rPr/>
      </w:pPr>
      <w:r>
        <w:rPr/>
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</w:r>
    </w:p>
    <w:p>
      <w:pPr>
        <w:pStyle w:val="Default"/>
        <w:jc w:val="both"/>
        <w:rPr/>
      </w:pPr>
      <w:r>
        <w:rPr/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</w:r>
    </w:p>
    <w:p>
      <w:pPr>
        <w:pStyle w:val="Default"/>
        <w:jc w:val="both"/>
        <w:rPr/>
      </w:pPr>
      <w:r>
        <w:rPr/>
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</w:r>
    </w:p>
    <w:p>
      <w:pPr>
        <w:pStyle w:val="Default"/>
        <w:tabs>
          <w:tab w:val="clear" w:pos="708"/>
          <w:tab w:val="left" w:pos="205" w:leader="none"/>
        </w:tabs>
        <w:jc w:val="both"/>
        <w:rPr/>
      </w:pPr>
      <w:r>
        <w:rPr/>
        <w:t xml:space="preserve">-Концепции долгосрочного социально-экономического развития Российской Федерации до 2020 года; </w:t>
      </w:r>
    </w:p>
    <w:p>
      <w:pPr>
        <w:pStyle w:val="Default"/>
        <w:jc w:val="both"/>
        <w:rPr/>
      </w:pPr>
      <w:r>
        <w:rPr/>
        <w:t xml:space="preserve">- Государственная программа Российской Федерации "Развитие образования" на 2013-2020 годы, утв. распоряжением Правительства </w:t>
      </w:r>
      <w:r>
        <w:rPr>
          <w:shd w:fill="FFFFFF" w:val="clear"/>
        </w:rPr>
        <w:t>РФ от 15 мая 2013 г. № 792-р);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 Концепция Федеральной целевой программы развития образования на 2016 - 2020 годы, (утв. Правительством РФ от 29 декабря 2014 г. № 2765-р);</w:t>
      </w:r>
    </w:p>
    <w:p>
      <w:pPr>
        <w:pStyle w:val="Default"/>
        <w:jc w:val="both"/>
        <w:rPr/>
      </w:pPr>
      <w:r>
        <w:rPr/>
        <w:t xml:space="preserve">- </w:t>
      </w:r>
      <w:r>
        <w:rPr>
          <w:shd w:fill="FFFFFF" w:val="clear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</w:r>
      <w:r>
        <w:rPr/>
        <w:t xml:space="preserve"> </w:t>
      </w:r>
    </w:p>
    <w:p>
      <w:pPr>
        <w:pStyle w:val="Default"/>
        <w:jc w:val="both"/>
        <w:rPr/>
      </w:pPr>
      <w:r>
        <w:rPr/>
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</w:r>
    </w:p>
    <w:p>
      <w:pPr>
        <w:pStyle w:val="Normal"/>
        <w:spacing w:lineRule="auto" w:line="360"/>
        <w:rPr/>
      </w:pPr>
      <w:r>
        <w:rPr/>
        <w:t>- Устав школы.</w:t>
      </w:r>
    </w:p>
    <w:p>
      <w:pPr>
        <w:pStyle w:val="Normal"/>
        <w:spacing w:lineRule="auto" w:line="360"/>
        <w:rPr/>
      </w:pPr>
      <w:r>
        <w:rPr/>
        <w:t>- Конвенция о правах ребенка.</w:t>
      </w:r>
    </w:p>
    <w:p>
      <w:pPr>
        <w:pStyle w:val="Normal"/>
        <w:spacing w:lineRule="auto" w:line="360"/>
        <w:rPr/>
      </w:pPr>
      <w:r>
        <w:rPr/>
        <w:t>- Конституция Российской Федерации.</w:t>
      </w:r>
    </w:p>
    <w:p>
      <w:pPr>
        <w:pStyle w:val="Normal"/>
        <w:spacing w:lineRule="auto" w:line="360"/>
        <w:rPr/>
      </w:pPr>
      <w:r>
        <w:rPr/>
        <w:t>- Типовое положение об общеобразовательной  школе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2"/>
        </w:numPr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ведения об обучающихся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 школе на начало учебного года обучается  51 учеников и 22 воспитанников. По образовательным ступеням обучения учащиеся распределены следующим образом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Garamond" w:ascii="Garamond" w:hAnsi="Garamond"/>
          <w:b/>
        </w:rPr>
        <w:t>–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ДО- 22 воспитанников;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- 4 класса – 22 обучающихся;</w:t>
      </w:r>
    </w:p>
    <w:p>
      <w:pPr>
        <w:pStyle w:val="Normal"/>
        <w:numPr>
          <w:ilvl w:val="0"/>
          <w:numId w:val="20"/>
        </w:numPr>
        <w:spacing w:lineRule="auto" w:line="360"/>
        <w:ind w:left="708" w:hanging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- 4 класса - 28 обучающихся;</w:t>
      </w:r>
    </w:p>
    <w:p>
      <w:pPr>
        <w:pStyle w:val="Normal"/>
        <w:numPr>
          <w:ilvl w:val="0"/>
          <w:numId w:val="20"/>
        </w:numPr>
        <w:spacing w:lineRule="auto" w:line="360"/>
        <w:ind w:left="708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 10 класс – 1 обучающийся.</w:t>
      </w:r>
    </w:p>
    <w:p>
      <w:pPr>
        <w:pStyle w:val="Normal"/>
        <w:ind w:left="7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ровень обученности школьников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зультаты итоговой аттестации учащихся (общий процент по школе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5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19"/>
        <w:gridCol w:w="1468"/>
        <w:gridCol w:w="1102"/>
        <w:gridCol w:w="1402"/>
        <w:gridCol w:w="1168"/>
        <w:gridCol w:w="1571"/>
        <w:gridCol w:w="1126"/>
      </w:tblGrid>
      <w:tr>
        <w:trPr>
          <w:trHeight w:val="293" w:hRule="atLeast"/>
        </w:trPr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едмет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2014 год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2015 год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2016 год</w:t>
            </w:r>
          </w:p>
        </w:tc>
      </w:tr>
      <w:tr>
        <w:trPr>
          <w:trHeight w:val="224" w:hRule="atLeast"/>
        </w:trPr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спеваемость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ачество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спеваемость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ачество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спеваемость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ачество 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усский язык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4</w:t>
            </w:r>
          </w:p>
        </w:tc>
      </w:tr>
      <w:tr>
        <w:trPr>
          <w:trHeight w:val="63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усская литература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одной язык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1</w:t>
            </w:r>
          </w:p>
        </w:tc>
      </w:tr>
      <w:tr>
        <w:trPr>
          <w:trHeight w:val="63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одная литература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6</w:t>
            </w:r>
          </w:p>
        </w:tc>
      </w:tr>
      <w:tr>
        <w:trPr>
          <w:trHeight w:val="63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емецкий язы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тематика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изика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имия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1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иология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еография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стория: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5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Ж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КО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узык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5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изкульту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</w:t>
            </w:r>
          </w:p>
        </w:tc>
      </w:tr>
      <w:tr>
        <w:trPr>
          <w:trHeight w:val="63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рудовое обучение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5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ЗО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5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Итоговая аттестация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зультаты итоговой аттестации выпускников за курс основной школы (9 класс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10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92"/>
        <w:gridCol w:w="1242"/>
        <w:gridCol w:w="1340"/>
        <w:gridCol w:w="1228"/>
        <w:gridCol w:w="1228"/>
        <w:gridCol w:w="1228"/>
        <w:gridCol w:w="1314"/>
        <w:gridCol w:w="1053"/>
      </w:tblGrid>
      <w:tr>
        <w:trPr>
          <w:trHeight w:val="342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год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Предметы, выносимые на экзамен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Количество учащихс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Итоги экзаменов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Количество учащихся, допущенных к экзаменам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Количество учащихся, сдавших экзамены на «4», «5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Количество учащихся, сдавших экзамены на «3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Количество учащихся, не сдавших экзамены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Степень обученности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Качество знаний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1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Алгебра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Родной язык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7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Географ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Геометр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Истор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1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Алгебра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Родной язык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Геометр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Биолог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hadow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hadow/>
                <w:sz w:val="18"/>
                <w:szCs w:val="18"/>
              </w:rPr>
              <w:t>201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adow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hadow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adow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hadow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adow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hadow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adow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hadow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adow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hadow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adow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hadow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adow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hadow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adow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hadow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hadow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Алгебра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7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Родной язык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8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Русская литератур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Геометр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Биология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068" w:leader="none"/>
        </w:tabs>
        <w:jc w:val="center"/>
        <w:rPr/>
      </w:pPr>
      <w:r>
        <w:rPr/>
        <w:t>Распределение выпускников 9 класса</w:t>
      </w:r>
    </w:p>
    <w:tbl>
      <w:tblPr>
        <w:tblW w:w="10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13"/>
        <w:gridCol w:w="928"/>
        <w:gridCol w:w="653"/>
        <w:gridCol w:w="1104"/>
        <w:gridCol w:w="1104"/>
        <w:gridCol w:w="1087"/>
        <w:gridCol w:w="1120"/>
        <w:gridCol w:w="1120"/>
        <w:gridCol w:w="1320"/>
      </w:tblGrid>
      <w:tr>
        <w:trPr>
          <w:trHeight w:val="330" w:hRule="atLeast"/>
        </w:trPr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од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ее количество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 класс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ачальное профессиональное образование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еднее специальное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аботают</w:t>
            </w:r>
          </w:p>
        </w:tc>
      </w:tr>
      <w:tr>
        <w:trPr>
          <w:trHeight w:val="210" w:hRule="atLeast"/>
        </w:trPr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-честв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-честв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-чество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-честв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ab/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 нашей школе ведется планомерная работа с одаренными детьми. Работа идет как во внеурочное время, за счет кружковой работы и  школьного компонента, так и на уроках с использованием разноуровневых  заданий.  В течение года этим детям уделяется особое внимание. Их готовят к районным и республиканским олимпиадам, брейн-рингам и т.д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Коллектив школы работает над проблемой </w:t>
      </w:r>
      <w:r>
        <w:rPr>
          <w:rFonts w:cs="Garamond" w:ascii="Garamond" w:hAnsi="Garamond"/>
          <w:b/>
          <w:i/>
        </w:rPr>
        <w:t>развития познавательной активности обучающихся.</w:t>
      </w:r>
      <w:r>
        <w:rPr>
          <w:rFonts w:cs="Garamond" w:ascii="Garamond" w:hAnsi="Garamond"/>
          <w:b/>
        </w:rPr>
        <w:t xml:space="preserve">  Именно поэтому вне поля зрения педагогов не остаются и учащиеся, имеющие низкую учебную мотивацию. С такими учениками ведется работа в течение всего года. Коллектив учителей так организует свою работу, чтобы каждый ученик успешно усвоил базовый уровень образования. И эта работа  дает результаты. Учащихся, оставшихся на повторный год обучения и получивших задание на лето в школе нет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ценка воспитательной деятельности за последние три года. Взаимодействие школы с различными учреждениями,  организациями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истема воспитательной работы в школе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6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92"/>
        <w:gridCol w:w="5218"/>
      </w:tblGrid>
      <w:tr>
        <w:trPr/>
        <w:tc>
          <w:tcPr>
            <w:tcW w:w="7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п.п.</w:t>
            </w:r>
          </w:p>
        </w:tc>
        <w:tc>
          <w:tcPr>
            <w:tcW w:w="38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аправления работы</w:t>
            </w:r>
          </w:p>
        </w:tc>
        <w:tc>
          <w:tcPr>
            <w:tcW w:w="52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держание деятельност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оенно-патриотическое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частие в районных смотрах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портивно-оздоровительное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портивные секции, соревнования, спортивные игры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Экологическое 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курсы, викторины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авовое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Школа правовых знаний, участие в олимпиадах, концерты, викторины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удожественно-эстетическое направление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рганизация вечеров, конкурсы, викторины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рудовое воспитание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ворческое объединение  участие в работе трудовых десантов, работа в трудовых лагерях.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ab/>
        <w:t>Главная функция школы – воспитательная. Усилия педколлектива направлены на возрождение нравственного и духовного потенциала личности, на  создание   благоприятных межличностных отношений и бережного отношения к окружающему миру, на выявление склонностей и интересов и развитие ребенка в соответствии с его индивидуальными особенностями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Воспитание – процесс «питания души и сердца» - невозможно отделить от обучения, так как воспитывается, формируется человек в повседневной своей деятельности в результате проживания каждого своего дня, а он у школьников наполнен познанием и учением. Более того, в сельской местности школа является центром, где ребенок проводит практически все свое время, значит, она должна делать все от нее зависящее для создания условий, обеспечивающих возможность самореализации и самовыражения личности ребенка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 xml:space="preserve">Воспитательный процесс в школе реализуется  усилиями педколлектива и каждого учителя отдельно. При этом учитываются, во-первых, всевозможные влияния внешней среды на школьников, во-вторых, возможности ОУ. Одной из характерных черт школы является  её тесное, живое взаимодействие,  сотрудничество с селом. Цели, содержание, формы учебно-воспитательной работы определяются, уточняются и отрабатываются педагогами, родителями, представителями местной администрации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ab/>
        <w:t>В школе сложилась система воспитательной работы, основа которой – коллективные творческие дела: «День знаний», «Праздник последнего звонка», «День учителя», выпускной бал, «День святого Валентина», Юморины, Новогодний карнавал, «Осенний бал»,  «День защиты детей», «День здоровья» и т.д. Традиционными стали предметные недели, которые проводятся по всем предметам и пользуются большой популярностью у детей, превращаясь в своеобразные праздники знаний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ab/>
        <w:t xml:space="preserve">В школе существует хоровой коллектив, в котором поют 17 человек.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ab/>
        <w:t xml:space="preserve">В течение многих лет школа взаимодействовала с учреждениями дополнительного образования. Однако в настоящее время кружки от  Дома детского творчества в школе не работают. Работает спортивная секция  для девочек и мальчиков. Музыкальный работник школы готовит к общешкольным праздникам вокальную группу. Ребята принимают участие во всех районных мероприятиях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 xml:space="preserve">Дополнительное образование играет огромную роль в образовательном процессе. Из 46 учащихся школы 40 человек  вовлечены в работу творческих объединений, спортивных секций и кружковую внеклассную деятельность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6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54"/>
        <w:gridCol w:w="3256"/>
      </w:tblGrid>
      <w:tr>
        <w:trPr/>
        <w:tc>
          <w:tcPr>
            <w:tcW w:w="7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п.п.</w:t>
            </w:r>
          </w:p>
        </w:tc>
        <w:tc>
          <w:tcPr>
            <w:tcW w:w="58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Названия творческих объединений, кружков,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спортивных секций </w:t>
            </w:r>
          </w:p>
        </w:tc>
        <w:tc>
          <w:tcPr>
            <w:tcW w:w="32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чество учащихся, посещающих творческое объединение, кружок, спортивную секцию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Военно-патриотическое объединение «Спецназ»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Кружок математики «Пифагор»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«Драмкружок»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екция футбола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Аив дзырды дæснытæ»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стория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изика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Юный натуралист»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ab/>
        <w:t>Эффективная деятельность творческих объединений позволила школе создать условия для разностороннего и полноценного воспитания каждого учащегося, выявить  и развить творчество одаренных детей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ab/>
        <w:t xml:space="preserve">Одним из стимуляторов общественной и личной активности детей мы считает ученическое самоуправление. Развитие форм самоуправления учащихся находится в прямой зависимости от разнообразия видов внеклассной работы в школе.           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Одними из направлений во внеурочной  работе школы  являются спортивное и военно-патриотическое воспитание.  Сегодня, в начале третьего тысячелетия,  перед нами, воспитателями, встает вопрос о поиске нового, позитивного взгляда на происходящее, позволяющее восстановить и поднять самооценку нации. При этом мы стремимся  к формированию духовно и физически здорового человека, неразрывно связывающего свою судьбу с будущим родного края и страны, способного встать на защиту  государственных интересов.  </w:t>
        <w:tab/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В рамках действующей программы  «Семья и школа» вот уже ряд лет ведется скоординированная работа педагогического коллектива, учащихся и родителей. Цель её – защитить, создать условия для свободного развития духовных и физических сил учащихся. Позиция защиты человека становится фундаментом работы с ребенком. В школе организован родительский лекторий. Из числа наиболее активных родителей выбран родительский комитет, который принимает активное участие в жизни школы. В течение года по плану проводятся общешкольные и классные родительские собрания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Много лет существует Управляющий совет, в состав которого входят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иректор школы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меститель директора по учебно-воспитательной работе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едседатель Управляющего Сове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едседатель родительского комитета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уководитель МО классных руководителей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256" w:leader="none"/>
        </w:tabs>
        <w:ind w:left="720" w:hanging="0"/>
        <w:jc w:val="center"/>
        <w:rPr>
          <w:rFonts w:ascii="Garamond" w:hAnsi="Garamond" w:cs="Garamond"/>
          <w:b/>
          <w:b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рвый этап (2017 – 2018 учебный год) – аналитико-проектировочный: </w:t>
      </w:r>
    </w:p>
    <w:p>
      <w:pPr>
        <w:pStyle w:val="Default"/>
        <w:jc w:val="both"/>
        <w:rPr/>
      </w:pPr>
      <w:r>
        <w:rPr/>
        <w:t xml:space="preserve">- Проблемно-ориентированный анализ результатов реализации предыдущей Программы развития (2012-2016 гг.); </w:t>
      </w:r>
    </w:p>
    <w:p>
      <w:pPr>
        <w:pStyle w:val="Default"/>
        <w:jc w:val="both"/>
        <w:rPr/>
      </w:pPr>
      <w:r>
        <w:rPr/>
        <w:t xml:space="preserve">- Разработка направлений приведения образовательной системы школы в соответствие с задачами программы развития на 2017-2021гг. и определение системы мониторинга реализации настоящей Программ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торой этап (2018 - 2021 учебные годы) – реализующий: </w:t>
      </w:r>
    </w:p>
    <w:p>
      <w:pPr>
        <w:pStyle w:val="Default"/>
        <w:jc w:val="both"/>
        <w:rPr/>
      </w:pPr>
      <w:r>
        <w:rPr/>
        <w:t>- Реализация мероприятий плана действий Программы;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Реализация ФГОС ООО  и  внедрение ФГОС  СОО. </w:t>
      </w:r>
    </w:p>
    <w:p>
      <w:pPr>
        <w:pStyle w:val="Default"/>
        <w:jc w:val="both"/>
        <w:rPr/>
      </w:pPr>
      <w:r>
        <w:rPr/>
        <w:t xml:space="preserve">- Реализация образовательных и воспитательных проектов. </w:t>
      </w:r>
    </w:p>
    <w:p>
      <w:pPr>
        <w:pStyle w:val="Default"/>
        <w:jc w:val="both"/>
        <w:rPr/>
      </w:pPr>
      <w:r>
        <w:rPr/>
        <w:t xml:space="preserve">-Нормативно-правовое сопровождение реализации Программы развития; </w:t>
      </w:r>
    </w:p>
    <w:p>
      <w:pPr>
        <w:pStyle w:val="Default"/>
        <w:jc w:val="both"/>
        <w:rPr/>
      </w:pPr>
      <w:r>
        <w:rPr/>
        <w:t xml:space="preserve">-Осуществление системы мониторинга реализации Программы, текущий анализ промежуточных результат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ретий этап (январь – июль 2021) – аналитико-обобщающий: </w:t>
      </w:r>
    </w:p>
    <w:p>
      <w:pPr>
        <w:pStyle w:val="Default"/>
        <w:jc w:val="both"/>
        <w:rPr/>
      </w:pPr>
      <w:r>
        <w:rPr/>
        <w:t xml:space="preserve">- Итоговая диагностика реализации основных программных мероприятий; </w:t>
      </w:r>
    </w:p>
    <w:p>
      <w:pPr>
        <w:pStyle w:val="Default"/>
        <w:jc w:val="both"/>
        <w:rPr/>
      </w:pPr>
      <w:r>
        <w:rPr/>
        <w:t xml:space="preserve">- Анализ итоговых результатов мониторинга реализации Программы; </w:t>
      </w:r>
    </w:p>
    <w:p>
      <w:pPr>
        <w:pStyle w:val="Default"/>
        <w:jc w:val="both"/>
        <w:rPr/>
      </w:pPr>
      <w:r>
        <w:rPr/>
        <w:t xml:space="preserve">- Обобщение позитивного опыта осуществления программных мероприятий; </w:t>
      </w:r>
    </w:p>
    <w:p>
      <w:pPr>
        <w:pStyle w:val="Normal"/>
        <w:jc w:val="both"/>
        <w:rPr/>
      </w:pPr>
      <w:r>
        <w:rPr/>
        <w:t>- Определение целей, задач и направлений стратегии дальнейшего развития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</w:rPr>
        <w:t>Перечень направлений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1. ФГОС: образовательный стандарт в действии.</w:t>
      </w:r>
    </w:p>
    <w:p>
      <w:pPr>
        <w:pStyle w:val="Default"/>
        <w:jc w:val="both"/>
        <w:rPr>
          <w:bCs/>
        </w:rPr>
      </w:pPr>
      <w:r>
        <w:rPr>
          <w:bCs/>
        </w:rPr>
        <w:t>2. Повышение качества образования.</w:t>
      </w:r>
    </w:p>
    <w:p>
      <w:pPr>
        <w:pStyle w:val="Normal"/>
        <w:ind w:left="29" w:hanging="0"/>
        <w:jc w:val="both"/>
        <w:rPr/>
      </w:pPr>
      <w:r>
        <w:rPr/>
        <w:t>3. Поэтапное внедрение профессионального стандарта педагога в школе.</w:t>
      </w:r>
    </w:p>
    <w:p>
      <w:pPr>
        <w:pStyle w:val="Default"/>
        <w:ind w:right="473" w:hanging="0"/>
        <w:jc w:val="both"/>
        <w:rPr>
          <w:bCs/>
        </w:rPr>
      </w:pPr>
      <w:r>
        <w:rPr>
          <w:bCs/>
        </w:rPr>
        <w:t>4. Гражданско-правовое образование и воспитание обучающих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Сохранение и укрепление физического и психического здоровья детей   в процессе обуч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Развитие информационной среды школы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bCs/>
        </w:rPr>
        <w:t>7. Развитие системы государственно-общественного управления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Показатели  здоровья  обучающихся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 xml:space="preserve">Ежегодный медосмотр учащихся показывает ухудшение здоровья детей.   Особую тревогу вызывает состояние здоровья детей младшего школьного возраста. У многих понижается зрение, развиваются нарушения опорно-двигательного аппарата, количество практически здоровых детей снижается с каждым годом.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1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08"/>
        <w:gridCol w:w="1265"/>
        <w:gridCol w:w="1134"/>
        <w:gridCol w:w="1134"/>
        <w:gridCol w:w="1134"/>
        <w:gridCol w:w="1134"/>
      </w:tblGrid>
      <w:tr>
        <w:trPr>
          <w:trHeight w:val="223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чество практически здоровых детей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2017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2018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2019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уч-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ч-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уч-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уч-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ч-с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чество детей с ослабленным здоровьем, требующих постоянного внимания педагогов и медработнико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аспределение по группам здоровья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</w:t>
            </w:r>
            <w:r>
              <w:rPr>
                <w:rFonts w:cs="Garamond" w:ascii="Garamond" w:hAnsi="Garamond"/>
                <w:b/>
              </w:rPr>
              <w:t>1 групп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</w:t>
            </w:r>
            <w:r>
              <w:rPr>
                <w:rFonts w:cs="Garamond" w:ascii="Garamond" w:hAnsi="Garamond"/>
                <w:b/>
              </w:rPr>
              <w:t>2 групп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</w:t>
            </w:r>
            <w:r>
              <w:rPr>
                <w:rFonts w:cs="Garamond" w:ascii="Garamond" w:hAnsi="Garamond"/>
                <w:b/>
              </w:rPr>
              <w:t>3 групп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200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татистические данные об оценке здоровья детей по различным параметрам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Инфекционные заболеван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Нарушения зрения или слух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Нарушения опорно-двигательного аппарата, реч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Хронические заболевани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 xml:space="preserve">Выявленные проблемы ухудшения здоровья детей побудили педагогический коллектив школы сосредоточить свою работу на создании здоровьесберегающей среды и выработку направлений сохранения и укрепления здоровья учащихся. 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Характеристика социального статуса семей обучающихся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1043"/>
      </w:tblGrid>
      <w:tr>
        <w:trPr/>
        <w:tc>
          <w:tcPr>
            <w:tcW w:w="892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личество полных семей: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личество неполных семей: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личество многодетных семей: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ичество семей, воспитывающих детей-инвалидов: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личество малообеспеченных семей: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личество семей, воспитывающих детей-сирот: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личество детей, имеющих родителей-инвалидов: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личество детей, воспитывающихся без родителей, без официального опекунства: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454" w:right="42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циальное положение родителей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1750</wp:posOffset>
                </wp:positionV>
                <wp:extent cx="5228590" cy="207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274"/>
                              <w:gridCol w:w="15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Рабочие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Служащие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Работник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Безработные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5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Бизнесмены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63.5pt;mso-wrap-distance-left:0pt;mso-wrap-distance-right:9pt;mso-wrap-distance-top:0pt;mso-wrap-distance-bottom:0pt;margin-top:2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274"/>
                        <w:gridCol w:w="15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Рабочие 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Служащие 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6 %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Работники сельского хозяйства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Безработные 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55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Бизнесмены 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Всего семей  - 31 . В них  детей школьного возраста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Характеристика педагогических кадров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сего педагогических работников: 1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оличество основных работников: 2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вместители: 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меют: высшую категорию – 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первую категорию - 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меют награды: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меют звания: 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озраст педагогов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98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о 30 лет: 3 человека</w:t>
      </w:r>
    </w:p>
    <w:p>
      <w:pPr>
        <w:pStyle w:val="Normal"/>
        <w:ind w:left="1985" w:hanging="0"/>
        <w:rPr/>
      </w:pPr>
      <w:r>
        <w:rPr>
          <w:rFonts w:cs="Garamond" w:ascii="Garamond" w:hAnsi="Garamond"/>
          <w:b/>
        </w:rPr>
        <w:t>от 30 до 40 лет: 5 человек</w:t>
      </w:r>
    </w:p>
    <w:p>
      <w:pPr>
        <w:pStyle w:val="Normal"/>
        <w:ind w:left="198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т 40 до 50 лет: 2 человека</w:t>
      </w:r>
    </w:p>
    <w:p>
      <w:pPr>
        <w:pStyle w:val="Normal"/>
        <w:ind w:left="198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енсионеры: 4 человека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таж педработников:</w:t>
      </w:r>
    </w:p>
    <w:p>
      <w:pPr>
        <w:pStyle w:val="Normal"/>
        <w:ind w:firstLine="1985"/>
        <w:rPr/>
      </w:pPr>
      <w:r>
        <w:rPr>
          <w:rFonts w:cs="Garamond" w:ascii="Garamond" w:hAnsi="Garamond"/>
          <w:b/>
        </w:rPr>
        <w:t>до 5 лет: 2 человек</w:t>
      </w:r>
    </w:p>
    <w:p>
      <w:pPr>
        <w:pStyle w:val="Normal"/>
        <w:ind w:firstLine="198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о 10 лет: 1 человека</w:t>
      </w:r>
    </w:p>
    <w:p>
      <w:pPr>
        <w:pStyle w:val="Normal"/>
        <w:ind w:firstLine="198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о 20 лет: 4 человек</w:t>
      </w:r>
    </w:p>
    <w:p>
      <w:pPr>
        <w:pStyle w:val="Normal"/>
        <w:ind w:firstLine="1985"/>
        <w:rPr/>
      </w:pPr>
      <w:r>
        <w:rPr>
          <w:rFonts w:cs="Garamond" w:ascii="Garamond" w:hAnsi="Garamond"/>
          <w:b/>
        </w:rPr>
        <w:t>до 30 лет и выше: 11 человек</w:t>
      </w:r>
    </w:p>
    <w:p>
      <w:pPr>
        <w:pStyle w:val="Normal"/>
        <w:ind w:firstLine="198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ab/>
        <w:t xml:space="preserve">В течение последних 5 лет в школе практически нет текучести кадров, здесь  много лет работает стабильный педагогический коллектив (периодически пополняющийся молодежью), в котором большое внимание уделяется   повышению мастерства педагогов, преемственности в обучении. В школе сложилась своя система методической работы, дающая положительные результаты.  Администрация создает все условия для плодотворной работы  учителей, поощряет творческие подходы к обучению, создает в школе благоприятный психологический климат, обеспечивает достаточной нагрузкой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Главными задачами в работе с педкадрами администрация считает: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а) усиление мотивации на освоение современных технологий обучения и воспитания;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б) обеспечение оптимального уровня квалификации педагогических кадров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В школе работают методические объединения: 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а) учителей начальных классов и воспитателей групп продленного дня; 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б) учителей русского языка и литературы, родного языка и литературы; 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в) учителей  математики, физики, биологии и химии; 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г) классных руководителей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тальные учителя входят в составы районных методобъединений по предметам. Педагоги школы дают открытые уроки и внеклассные занятия на  районных семинарах, проводят обучающие занятия в рамках  ШМО. Так, в 2016 году в школе прошел районный семинар учителей химии, учитель Катаева А.Г.   В 2013 году на базе школы прошел семинар для учителей ИЗО, учитель Санакоев Х.М - мастер-класс для учителей района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 xml:space="preserve">Организована производственная учеба, с молодыми специалистами ведется плановая работа. Все учителя  проходят аттестацию, курсовую подготовку, работают над темами по самообразованию, осваивают компьютерные образовательные  технологии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ля обеспечения стабильной работы  с педкадрами планируются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следующие мероприятия: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rFonts w:cs="Garamond" w:ascii="Garamond" w:hAnsi="Garamond"/>
          <w:b/>
        </w:rPr>
        <w:t>1.Комплектование школы педагогическими кадрами.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Распределение учебной и дополнительной нагрузки.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Диагностика педагогических затруднений.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Обобщение передового педагогического опыта.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Аттестация педагогических работников.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Организация методической работы в школе. Использование коллективных,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групповых и индивидуальных форм повышения квалификации.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Вопросы повышения квалификации, рассматриваемые на педсовете, совещаниях       при директоре и его заместителях.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Расширение тематики семинаров, конференций, педагогических чтений.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Работа над единой методической темой.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Система работы с молодыми специалистами.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1.Система мотивации педагогов. 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Ориентация учащихся на  педагогические профессии.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Овладение всеми педагогами школы компьютерной грамотой и внедрение в  </w:t>
      </w:r>
    </w:p>
    <w:p>
      <w:pPr>
        <w:pStyle w:val="Normal"/>
        <w:ind w:left="126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работу передовых информационных технологий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Garamond" w:ascii="Garamond" w:hAnsi="Garamond"/>
          <w:b/>
        </w:rPr>
        <w:t>14. Изучение новых федеральных образовательных стандартов второго поколения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Характеристика действующего программно-методического обеспечения учебного и воспитательного процессов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Первая ступень. Обучение  ведется по стандартным образовательным программам. В то же время с 2011-2015 учебного года школа постепенно осуществляет внедрение стандартов  второго поколения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36"/>
        <w:gridCol w:w="2955"/>
        <w:gridCol w:w="3332"/>
        <w:gridCol w:w="2140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лас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едмет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Учебник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вторы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усская литература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збука   1класс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оуравов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усский язык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збука   1класс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Моуравова                                                              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усский язык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усский язык. 4 класс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ева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кружающий мир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ир вокруг нас. Ч.1,2. 1 класс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зитиева Л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кружающий мир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ир вокруг нас. Ч.1,2. 2 класс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кружающий мир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ир вокруг нас. Ч.1,2. 3 класс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кружающий мир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ир вокруг нас.  Ч.1,2. 4 класс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аков А.А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а второй и третьей ступенях обучение по отдельным предметам идет по стандартным программам, а по другим содержание образования также обновляется.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tbl>
      <w:tblPr>
        <w:tblW w:w="102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41"/>
        <w:gridCol w:w="2333"/>
        <w:gridCol w:w="3057"/>
        <w:gridCol w:w="2664"/>
      </w:tblGrid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ласс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едмет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Учебник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вторы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им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имия.8 клас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абриелян О.С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им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имия. 9 клас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абриелян О.С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им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имия. 10 клас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абриелян О.С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им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имия. 11 клас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абриелян О.С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Физика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Физика 7 класс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ерышкин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изика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изика  8 клас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ерышкин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Физика 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изика  9 клас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ерышкин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тематика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тематика 5 клас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иленкин Н.Я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иолог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иология. Растения. Бактерии. Грибы. Лишайники. 6 класс.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номарева И.Н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иолог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иология. Животные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 клас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тантинов В.М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иолог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иология. Человек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8 клас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рагомилов А.Г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иолог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сновы общей биологии. 9 клас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номарева И.Н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стор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Россия и мир с древнейших времен до конца 19 века. 10 класс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олобуев О.В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стория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оссия и мир. 20 век. 11 клас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олобуев О.В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5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усский язык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 мире русского язык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ибирева Л.В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Черкезова М.В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В школе имеются программы и методические пособия по всем предметам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именяемые педагогические технологии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уществление целей образовательной программы начального обучения обусловлено использованием в образовательном процессе следующих технологий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26"/>
        <w:gridCol w:w="2461"/>
        <w:gridCol w:w="2514"/>
      </w:tblGrid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 организационным формам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 типу управления познавательной деятельностью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 подходу к ребенку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 преобладающему методу</w:t>
            </w:r>
          </w:p>
        </w:tc>
      </w:tr>
      <w:tr>
        <w:trPr>
          <w:trHeight w:val="1930" w:hRule="atLeast"/>
        </w:trPr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лассно-урочна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ндивидуальна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руппова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ифференцированное обучен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ллективный способ обучения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 учебнику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истемы малых групп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учение с помощью ТСО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чностно ориентированны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уманно-личностны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трудничество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ъяснительно-иллюстративны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азвивающее обучения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иалогически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нформационны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гровой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уществление целей образовательной программы основной и средней школы обусловлено использованием в образовательном процессе следующих технологий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0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181"/>
        <w:gridCol w:w="2501"/>
        <w:gridCol w:w="2523"/>
      </w:tblGrid>
      <w:tr>
        <w:trPr/>
        <w:tc>
          <w:tcPr>
            <w:tcW w:w="5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едущие технологии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-9 классы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-11 классы</w:t>
            </w:r>
          </w:p>
        </w:tc>
      </w:tr>
      <w:tr>
        <w:trPr/>
        <w:tc>
          <w:tcPr>
            <w:tcW w:w="10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Информационные технологии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1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лассно-урочная система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.2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екционно-семинарская система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3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ачетная система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4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ндивидуальные консультации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5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хнологии мультимедиа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10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Диалоговые технологии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1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испут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2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искуссия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3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ебаты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10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Игровое моделирование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1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идактические игры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2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абота в малых группах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3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абота в парах сменного состава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хнология учебно-поисковой деятельности учащихся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облемное обучение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чностно-ориентированное обучение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иагностика результатов образования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ab/>
        <w:t>Вопрос систематического контроля за качеством учебно-воспитательного процесса является одним из основных в его реализации. Без специального отслеживания этого процесса трудно представить корректность действий педагога в сравнении с другими учителями и успешность освоения предмета учащимися. Стандарты обязывают применять такие формы контроля, которые были бы предельно близки к реальному положению дел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Администрация ОУ выбирает оптимальные формы контроля, которые позволяют объективно и разносторонне проводить анализ и диагностику ЗУН учащихся. Мониторинг в нашей школе опирается на методы наблюдения, изучения опыта и школьной документации, беседы и эксперименты, тестирования, анкетирования, анализа и т.д. Традиционным в школе стало отслеживание состояния успеваемости по проценту успеваемости, по качеству знаний и степени обученности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Формы текущей и итоговой аттестации, способы учета достижений учащихся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380"/>
        <w:gridCol w:w="1977"/>
        <w:gridCol w:w="1977"/>
        <w:gridCol w:w="2347"/>
      </w:tblGrid>
      <w:tr>
        <w:trPr/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тупени обучения</w:t>
            </w:r>
          </w:p>
        </w:tc>
        <w:tc>
          <w:tcPr>
            <w:tcW w:w="5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язательные формы</w:t>
            </w:r>
          </w:p>
        </w:tc>
        <w:tc>
          <w:tcPr>
            <w:tcW w:w="4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ормы учета достижений</w:t>
            </w:r>
          </w:p>
        </w:tc>
      </w:tr>
      <w:tr>
        <w:trPr/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кущая аттестац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тоговая аттестац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рочная деятельност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неурочная деятельность</w:t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сновная школа (5-9 классы)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тестирован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творческие работы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собеседован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устный заче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письменный заче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проверочная рабо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практическая рабо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доклад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контрольная рабо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сочинен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различные виды диктант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изложен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лабораторная рабо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написание и защита реферат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защита рефератов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устный экзамен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письменный экзамен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тестировани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ведение тетраде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*анализ текущей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успеваемост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анализ внеучебной активности учащихс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участие в предметных олимпиадах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творческие отчеты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участие в выставках, фестивалях, конкурсах, соревнованиях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участие в творческих выездах</w:t>
            </w:r>
          </w:p>
        </w:tc>
      </w:tr>
      <w:tr>
        <w:trPr>
          <w:trHeight w:val="2380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едня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полная) школа (10-11 классы)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собеседован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написание и защита реферат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собственное исследован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устный заче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письменный заче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письменная творческая рабо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тестирован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контрольная рабо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практическая рабо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проверочная рабо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сочинен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различные виды диктант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лабораторная рабо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домашняя контрольная рабо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устный экзамен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письменный экзаме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тестирование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написание творческой работ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ведение тетрадей по предметам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анализ текущей успеваемост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анализ внеучебной активности учащихс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участие в предметных олимпиадах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творческие отчеты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участие в выставках, фестивалях, конкурсах, соревнованиях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участие в творческих выездах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участие в работе коллективов ДД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участие в научно-практических конференциях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 Сведения о материально-технической базе школы и ее состоянии.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Школа функционирует в двухэтажном кирпичном здании. В школе имеется 13 кабинетов для учащихся 5-11 классов и 5 кабинетов для начальной школы, лаборантская, столовая на 50 посадочных мест, спортивный зал. Общий фонд библиотеки составляет  2822 экземпляров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Из них: учебников – 1235 </w:t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</w:rPr>
        <w:t>В школе имеется компьютерный кабинет. В нем 8 компьютеров, 2 принтера, 1 сканер, 1 мультимедийный проектор, 1 интерактивная доска.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</w:rPr>
        <w:t xml:space="preserve">Актовый зал оборудован 1 телевизором, видеомагнитофоном, музыкальным центром, </w:t>
      </w:r>
      <w:r>
        <w:rPr>
          <w:rFonts w:cs="Garamond" w:ascii="Garamond" w:hAnsi="Garamond"/>
          <w:b/>
          <w:lang w:val="en-US"/>
        </w:rPr>
        <w:t>DWD</w:t>
      </w:r>
      <w:r>
        <w:rPr>
          <w:rFonts w:cs="Garamond" w:ascii="Garamond" w:hAnsi="Garamond"/>
          <w:b/>
        </w:rPr>
        <w:t xml:space="preserve"> – плеером. 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ри кабинета оборудованы места для преподавателя: по 1 компьютеру; 1 мультимедийному проектору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Библиотека – 1 компьютер, 1 принтер, 1 электронный учебник. Имеются учебные диски по учебным предметам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Финансовая обеспеченность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Выполнение программы обеспечивалась за счет бюджетного финансирования, с ноября 2011 на казенном обеспечении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Охрана труда и техника безопасности в школе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Один из важнейших аспектов деятельности  школы является  работа по охране  труда, соблюдению мер техники безопасности, пожарной безопасности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рганизация обучения учащихся основным правилам техники безопасности учебного труда и поведения в ходе образовательного процесса проходит в школе в двух направлениях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ервое – урочная форма: изучение специальных тем на уроках ОБЖ, трудового обучения, физической культуры, химии, физики, информатики, биологии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Второе -  внеклассная работа: театрализованные игры познавательно-обучающего характера в начальных классах, тематические классные часы, беседы и т.д. </w:t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 кабинетах химии, физики, биологии, технологии ведутся журналы вводного инструктажа; во всех кабинетах имеются инструкции  по технике безопасности. Ежегодно в школе проводятся учения по ОБЖ, на каждом  этаже имеется план эвакуации при чрезвычайных ситуациях, дети знают все запасные выходы  на случай эвакуации;  имеются огнетушители, которые ежегодно заправляются и готовы к применению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Такая целенаправленная работа дает результаты: за все годы существования школы здесь не было пожаров, пищевых отравлений детей, несчастных случаев с учащимися  и учителями во время учебно-воспитательного процесса и других чрезвычайных ситуаций.  В своей работе школа руководствуется  нормативно-правовыми актами, действующими в общеобразовательных учреждениях системы образования Российской Федерации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  <w:sz w:val="28"/>
          <w:szCs w:val="28"/>
        </w:rPr>
      </w:pPr>
      <w:r>
        <w:rPr>
          <w:rFonts w:cs="Microsoft Sans Serif" w:ascii="Garamond" w:hAnsi="Garamond"/>
          <w:b/>
          <w:color w:val="000000"/>
          <w:sz w:val="28"/>
          <w:szCs w:val="28"/>
        </w:rPr>
        <w:t>Раздел 2. Характеристика социального заказа на образовательные</w:t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  <w:sz w:val="28"/>
          <w:szCs w:val="28"/>
        </w:rPr>
      </w:pPr>
      <w:r>
        <w:rPr>
          <w:rFonts w:cs="Microsoft Sans Serif" w:ascii="Garamond" w:hAnsi="Garamond"/>
          <w:b/>
          <w:color w:val="000000"/>
          <w:sz w:val="28"/>
          <w:szCs w:val="28"/>
        </w:rPr>
        <w:t>услуги и его влияние на деятельность школы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1.</w:t>
      </w:r>
      <w:r>
        <w:rPr>
          <w:b/>
          <w:i/>
        </w:rPr>
        <w:t xml:space="preserve">Государственный заказ. </w:t>
      </w:r>
      <w:r>
        <w:rPr>
          <w:b/>
        </w:rPr>
        <w:t xml:space="preserve">В первую очередь он определяется новыми федераьными государственными образовательными стандартами, которые 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 образования. В основе Стандарта лежит  системно-деятельностный подход. Он устанавливает требования к результатам обучающихся, освоивших основную образовательную программу начального общего образования: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личностным,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метапредметным,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Dash041e0431044b0447043d044b0439char1"/>
          <w:b/>
          <w:bCs/>
          <w:iCs/>
        </w:rPr>
        <w:t>предметным</w:t>
      </w:r>
      <w:r>
        <w:rPr>
          <w:rStyle w:val="Dash041e0431044b0447043d044b0439char1"/>
          <w:b/>
          <w:bCs/>
          <w:i/>
          <w:iCs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Внеурочная деятельность</w:t>
      </w:r>
      <w:r>
        <w:rPr>
          <w:b/>
          <w:i/>
        </w:rPr>
        <w:t xml:space="preserve"> </w:t>
      </w:r>
      <w:r>
        <w:rPr>
          <w:b/>
        </w:rPr>
        <w:t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 и т. д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b/>
        </w:rPr>
        <w:t>Образовательный стандарт, являющийся отражением социального заказа, рассматривается разработчиками проекта как общественный договор, согласующий требования к образованию, предъявляемые семьей, обществом и государством и представляет собой совокупность трех систем требований – к структуре основных образовательных программ, к результатам их освоения и условиям реализации, которые обеспечивают необходимое личностное и профессиональное развитие обучающихся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Федеральные Государственные Образовательные стандарты планируется вводить поэтапно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724"/>
        <w:gridCol w:w="1723"/>
        <w:gridCol w:w="1552"/>
        <w:gridCol w:w="1552"/>
      </w:tblGrid>
      <w:tr>
        <w:trPr>
          <w:trHeight w:val="57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 ФГОС  начального  общего  образования  во всех  муниципальных общеобразовательных  учреждени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>
          <w:trHeight w:val="57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%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%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%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а второй ступени он предъявляет требования к реализации следующих основных целей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493"/>
        <w:gridCol w:w="1492"/>
        <w:gridCol w:w="1344"/>
        <w:gridCol w:w="1344"/>
        <w:gridCol w:w="1492"/>
      </w:tblGrid>
      <w:tr>
        <w:trPr>
          <w:trHeight w:val="13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 ФГОС  основного  общего  образования  во всех  муниципальных общеобразовательных  учреждени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7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>
          <w:trHeight w:val="13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%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%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%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а третьей ступени он предъявляет требования к реализации следующих основных целей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2494"/>
        <w:gridCol w:w="2492"/>
      </w:tblGrid>
      <w:tr>
        <w:trPr>
          <w:trHeight w:val="128" w:hRule="atLeast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 ФГОС  основного  общего  образования  во всех  муниципальных общеобразовательных  учреждени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1720" w:hRule="atLeast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-4</w:t>
            </w:r>
          </w:p>
        </w:tc>
      </w:tr>
    </w:tbl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иоритетом начального общего образования является формирование общеучебных умений и навыков. Начальное образование призвано помочь реализовать способности каждого и создать условия для индивидуального развития личности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о второй ступени общего образования предъявляются требования к выполнению следующих основных цел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Формирование целостного представления о мире, основанного на приобретенных знаниях, умениях, навыках и способах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Учащиеся должны подготовить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ретья, завершающая ступень общего образования призвана реализовать  следующие цели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ифференциация обучения с широкими и гибкими возможностями построения  старшеклассниками индивидуальных образовательных программ в соответствии с их способностями, склонностями и потребностя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беспечение обучающимся равных возможностей для их последующего  профессионального образования и профессиональной деятельности, в том числе с  учетом реальных потребностей рынка труда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Потребности обучающихся (на основе анкет, опросов, экспертных оценок учителей)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ab/>
        <w:t xml:space="preserve">С учащимися в течение года проводится анкетирование с той целью, чтобы выявить их отношение к школе, к преподаваемым предметам, учителям, их потребности. Результаты показали, что потребности учащихся изменяются по сравнению с предыдущими годами. В связи с профилизацией школы изменяется перечень предметов, которые предлагались для факультативных занятий. Учащиеся предпочитают для таких занятий, элективных и спецкурсов предметы, которые им нужны будут для поступления в вузы. С каждым годом снижается процент учащихся, которые хотели бы учиться в учреждениях начального и среднего профессионального образования. В связи с этим увеличивается количество мотивированных учащихся. Большинство обучающихся уже в 8-9 классе определяются в выборе профессии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Ожидания родителей (определяются в ходе бесед, социологических исследований, анкетирования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 целью выявления ожиданий родителей от школы проведено анкетирование. Были предложены следующие анкеты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Родительский заказ-прогноз «Наша школа в ближайшие годы»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Отношение родителей к состоянию дел в школе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Школа глазами родителей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ab/>
        <w:t xml:space="preserve">Результаты показали, что родители оценивают уровень образования в школе как хороший (47 %),  хотели бы предложить ввести в школьную программу новые предметы: немецкий язык со второго класса.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Профессионально-педагогические потребности  учителей (определяются в ходе бесед, анкетирования, опросов, публичного обсуждения школьных проблем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</w:rPr>
        <w:t xml:space="preserve">Профессионально-педагогические потребности  учителей обусловлены состоянием образования в стране на данный период времени. Главная потребность учителей – это возможность повышения профессионального уровня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</w:rPr>
        <w:t>Результаты анкетирования показали, что мотивами для профессионального роста учителя считают: самостоятельность, реализацию себя в творческой профессиональной деятельности;  личное развитие, приобретение новой информации; самоутверждение, достижение социального успеха; потребность быть в коллективе; стабильность, защищенность; состязательность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ab/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роприятия, которые  бы могли стимулировать педагогическую деятельность учителей (по их собственному мнению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вышение самостоятельности, возможность работать по интересующей программе, выбирать класс, устанавливать желаемый и наиболее удобный режим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действие в разработке, утверждении и распространении авторск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аправление на престижные курсы,  стажиров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ворческий отпуск в каникулярно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действие в переподготовке по интересующей учителя и руководителя школы специ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Адресное использование надтарифного фонда </w:t>
      </w:r>
    </w:p>
    <w:p>
      <w:pPr>
        <w:pStyle w:val="Normal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  <w:sz w:val="32"/>
          <w:szCs w:val="32"/>
        </w:rPr>
      </w:pPr>
      <w:r>
        <w:rPr>
          <w:rFonts w:cs="Microsoft Sans Serif" w:ascii="Garamond" w:hAnsi="Garamond"/>
          <w:b/>
          <w:color w:val="000000"/>
          <w:sz w:val="32"/>
          <w:szCs w:val="32"/>
        </w:rPr>
        <w:t>Раздел 3. Цели и задачи образовательного процесса школы.</w:t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  <w:t>Модель выпускника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Цели образовательного процесса.</w:t>
      </w:r>
    </w:p>
    <w:tbl>
      <w:tblPr>
        <w:tblW w:w="100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7"/>
        <w:gridCol w:w="1800"/>
        <w:gridCol w:w="1599"/>
      </w:tblGrid>
      <w:tr>
        <w:trPr>
          <w:trHeight w:val="1134" w:hRule="atLeast"/>
          <w:cantSplit w:val="true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Цели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ероприятия по реализации цел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сполнител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тратегические цели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Построить школу равных возможностей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Реализовать идею личностно-ориентированного образован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едагогический коллектив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2016-2021г.г.</w:t>
            </w:r>
          </w:p>
        </w:tc>
      </w:tr>
      <w:tr>
        <w:trPr>
          <w:trHeight w:val="5822" w:hRule="atLeast"/>
          <w:cantSplit w:val="true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актические цели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Отрабатывать модель новой перспективной адаптированной школы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Обеспечивать непрерывность образования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Разрабатывать новые подходы к организации образовательной среды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Обеспечивать равные условия для реализации конституционного права граждан на образование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Раскрывать творческий потенциал учащихся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Определять задатки учащихся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Изучать социум учащихся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Изучать семьи учащихся и взаимоотношения: родитель → ребенок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Совершенствовать систему воспитания здорового образа жизн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Обеспечивать вариативность, дифференциацию и гуманизацию образовательного процесса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Сформировать коллектив высококлассных учителей, воспитателей, способных на современном уровне решать общую педагогическую задачу обучения и воспитания на основе принципов «Педагогического успеха»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Сохранять и развивать материально-техническую базу школы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дминистрация, педагогический коллектив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перативные цели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Разработать концепцию развития школы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Уточнить образовательные программы, учебные планы и пояснительные записки к ним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Уточнить номенклатуру делопроизводства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Обновить локальные акты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Разработать систему выполнения поставленных задач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Разработать систему контроля и руководства образовательным процессом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Определить полномоч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едагогического сове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правляющего Совета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Разработать систему непрерывного повышения квалификации педагогических работнико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Организовать творческую лабораторию учителей: «ЕГЭ. Подходы и методы подготовки»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Организовать рабочие места в соответствии с современными требованиям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Разработать систему и формы морального и материального стимулирования лучших учителе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дминистрац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Достижение этих целей определяет задачи школы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Задачи в сфере обучения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А. Образовательные задачи, направленные на ученика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воение нового содержания образования.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Формирование потребности в обучении, саморазвитии.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хранение здоровья.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Целенаправленное формирование нового творческого мышления.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Формирование гражданственности и патриотизма, усвоение прав и свобод человека.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аскрытие творческого потенциала учеников.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азвитие духовной культуры и нравственности.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Школа для ученика должна стать вторым родным домом. В нем должно быть хорошо каждому ребенку.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здание гуманитарной среды в школе.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Обучение и воспитание должны освещаться высокой целью. Таковой является ученик, развивающаяся личность ребенка с чувством собственного достоинства, который требует уважения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Б.Образовательные задачи, направленные на учителя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Демократизация системы отношений в педагогическом коллективе.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Раскрытие творческого потенциала учителя.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Создание благоприятного творческого климата в учительском коллективе.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Постоянное повышение уровня профессионального мастерства.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Стимулирование стремления учителя аттестоваться на более высокую категорию.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Применение современных методик обучения, научно-методическое обеспечение преподавания общеобразовательных программ, реализующихся в школе с учетом модернизации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дачи в сфере воспитания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Основной воспитательной задачей школы является создание условий для развития свободной активной  личности, живущей в связи с окружающим миром и его историей и осознающей свою ответственность перед ним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Любой урок, данный учителем в нашей школе, имеет воспитательное значение как совместная работа с учеником. Задачи в сфере обучения  и воспитания переплетаются, так как урочная деятельность одновременно является и воспитательной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Задача, стоящая перед воспитателем, чтобы как в урочной, так и во внеурочной деятельности, используя принципы эффективного общения, поддержать и развить самоценную активность ребенка. Основным воспитательным принципом является доверие к ребенку, уважение свободы его личности, личностно-ориентированные отношения учителя и ученика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Внеурочное общение с детьми, совместная работа  взрослых и детей – один из надежных способов установления тех отношений, в которых воспитательные задачи решаются также организованно, как и во время урока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писание модели выпускника школы по ступеням обучения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Обучающиеся, завершившие обучение на ступени начального  общего образования, должны: 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бучающиеся, получившие основное общее образование, должны: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владеть основами компьютерной грамотности;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ыпускник, получивший среднее (полное) общее образование, - это человек, который: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воил все образовательные программы школьного учебного плана;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владел основами компьютерной грамотности, программирования, получил начальные навыки технического обслуживания вычислительной техники;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едет здоровый образ жизни.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  <w:t>Раздел 4.Учебный план школы и его обоснование.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Школа работает по второму варианту Базисного учебного плана. Язык обучения осетинский, русский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ab/>
        <w:t>Учебный план составлен на основе Базисного учебного плана общеобразовательных учреждений Российской Федерации, Примерного учебного плана с родным нерусским языком обучения. Он позволяет реализовывать цели школы и направлен на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формирование разносторонней социально активной личности на основе интеграции качественного общего и дополнительного образования в эмоционально привлекательной для учащихся воспитывающей среде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азвитие в процессе обучения продуктивных видов и способов деятельности учащихся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остижение выпускниками социальной зрелости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защиту обучающихся от некачественного образования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 соответствии с целями и задачами работы школы, а также с целью социальной защиты школьников и создания условий для непрерывности образования учебный план школы содержит базовый блок из 25 обязательных учебных предметов.</w:t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ab/>
        <w:t>Вариативная часть учебного плана содержит часы по химии, биологии, математике, истории, ОБЖ, которые дают возможность лучше изучить предмет, подготовиться к выпускным экзаменам. Также на этих занятиях учителя работают с сильными учащимися с целью подготовки к олимпиадам, научно-практическим конференциям. При этом учебная нагрузка учащихся не превышает максимально допустимой нагрузки, установленной СП 2.4.1178.-02 «Гигиенические требования к условиям обучения школьников в различных видах современных общеобразовательных учреждений»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ab/>
        <w:t xml:space="preserve">В связи с реализацией Концепции модернизации российского образования, которая предполагает предпрофильную подготовку девятиклассников и профилизацию 10-11 классов, а также в целях предоставления больших возможностей самоопределения и самореализации учащихся в рамках учебного плана предлагаются элективные курсы в 9 классе. Учителя составляют для этих курсов модифицированные программы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редней общеобразовательной школы с. Раздзог</w:t>
      </w:r>
    </w:p>
    <w:p>
      <w:pPr>
        <w:pStyle w:val="Normal"/>
        <w:jc w:val="center"/>
        <w:rPr/>
      </w:pPr>
      <w:r>
        <w:rPr>
          <w:b/>
        </w:rPr>
        <w:t>н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Разработан на основе второго варианта Республиканского базисного учебного пл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4"/>
        <w:gridCol w:w="567"/>
        <w:gridCol w:w="700"/>
        <w:gridCol w:w="709"/>
        <w:gridCol w:w="709"/>
        <w:gridCol w:w="708"/>
        <w:gridCol w:w="691"/>
        <w:gridCol w:w="708"/>
        <w:gridCol w:w="851"/>
        <w:gridCol w:w="850"/>
        <w:gridCol w:w="7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К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Осе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Осе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З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 - 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 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ы 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учебному плану МСОШ с. Раздзог 2016-2017 учебного г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чальное общее образова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обязательные занятия по выбору на усмотрение учителей выделяются из школьного компонен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ые занятия (К-2)-проводятся по усмотрению учителей начальных класс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ое общее образова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обязательные занятия по выбору выделяются в 6 классе на математику, в7 классе по одному часу на физику и биологию, в 8 классе-1ч. - на хими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9 классе из школьного компонента выделяется на элективный курс1ч.+1ч. (технология)+1ч.из дополнительных, 2ч. на кружок и на подготовку к ЕГ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реднее (полное) общее образова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обязательные занятия по выбору выделяются в 10 классе на физику, в 11 классе 1ч.-русский язык и литературу для подготовки к ЕГЭ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ые занятия выделяются в 10 классе 2ч. на математику для подготовки к ЕГЭ</w:t>
      </w:r>
    </w:p>
    <w:p>
      <w:pPr>
        <w:pStyle w:val="Normal"/>
        <w:spacing w:lineRule="auto" w:line="360"/>
        <w:rPr/>
      </w:pPr>
      <w:r>
        <w:rPr>
          <w:b/>
        </w:rPr>
        <w:t xml:space="preserve">В 11 классе 1ч. на русский язык и литературу для подготовки к ЕГЭ и 1ч. на математику для  подготовки к итоговой аттестаци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редней общеобразовательной школы с. Раздзог</w:t>
      </w:r>
    </w:p>
    <w:p>
      <w:pPr>
        <w:pStyle w:val="Normal"/>
        <w:jc w:val="center"/>
        <w:rPr/>
      </w:pPr>
      <w:r>
        <w:rPr>
          <w:b/>
        </w:rPr>
        <w:t>на 2016-2021 учебный год для 9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440"/>
        <w:gridCol w:w="2914"/>
      </w:tblGrid>
      <w:tr>
        <w:trPr>
          <w:trHeight w:val="3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 с ППП</w:t>
            </w:r>
          </w:p>
        </w:tc>
      </w:tr>
      <w:tr>
        <w:trPr>
          <w:trHeight w:val="3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тин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К 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Осет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Осет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З 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 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</w:tr>
      <w:tr>
        <w:trPr>
          <w:trHeight w:val="547" w:hRule="atLeast"/>
        </w:trPr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cs="Garamond" w:ascii="Garamond" w:hAnsi="Garamond"/>
          <w:b/>
        </w:rPr>
        <w:t>Пояснительная записка к учебному плану 9 класса Раздзогской средней школы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Для осуществления предпрофильной подготовки 9 класса выделить 102 часа на элективные курсы (3 часа в неделю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з-за малочисленности классов деление не допускается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 муниципального казенного общеобразовательного  учреждения «Средней общеобразовательной школы с. Раздзог»  Правобережного района РСО - Алания, внедряющего федеральный государственный образовательный стандарт нового поко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5" w:right="1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6029325" cy="3957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851"/>
                              <w:gridCol w:w="850"/>
                              <w:gridCol w:w="851"/>
                              <w:gridCol w:w="851"/>
                              <w:gridCol w:w="141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 часов  в нед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етинский (или др. родной)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 ми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 Осетии и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/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духовно-нравственной культуры народов 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ЗО и художественный  труд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асть, формируется 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ксимально допустимая  недельная  нагруз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317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11.6pt;mso-wrap-distance-left:9pt;mso-wrap-distance-right:9pt;mso-wrap-distance-top:0pt;mso-wrap-distance-bottom:0pt;margin-top:1.8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  <w:gridCol w:w="851"/>
                        <w:gridCol w:w="850"/>
                        <w:gridCol w:w="851"/>
                        <w:gridCol w:w="851"/>
                        <w:gridCol w:w="141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 часов  в нед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Литературное  чт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сетинский (или др. родной) язык и литературное чт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 ми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 Осетии и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/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сновы духовно-нравственной культуры народов 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/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О и художественный  труд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9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Часть, формируется 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ксимально допустимая  недельная  нагрузк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317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5" w:right="1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  <w:sz w:val="28"/>
          <w:szCs w:val="28"/>
        </w:rPr>
      </w:pPr>
      <w:r>
        <w:rPr>
          <w:rFonts w:cs="Microsoft Sans Serif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Microsoft Sans Serif"/>
          <w:b/>
          <w:b/>
          <w:color w:val="000000"/>
          <w:sz w:val="28"/>
          <w:szCs w:val="28"/>
        </w:rPr>
      </w:pPr>
      <w:r>
        <w:rPr>
          <w:rFonts w:cs="Microsoft Sans Serif" w:ascii="Garamond" w:hAnsi="Garamond"/>
          <w:b/>
          <w:color w:val="000000"/>
          <w:sz w:val="28"/>
          <w:szCs w:val="28"/>
        </w:rPr>
        <w:t>Раздел 5. Концепция развития школы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Наше видение миссии  школы</w:t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На образовательную ситуацию в школе большое влияние оказывает отдаленность нашего села от города. В единственной школе села учатся одаренные и обычные дети, а также дети, нуждающиеся в коррекционно-развивающем обучении.  Поэтому педагогический коллектив нашей школы для достижения новых целей образования определил для себя следующие стратегические цели: а) построить школу равных возможностей; б) реализовать личностно-ориентированное образование, направленное на воспитание каждого ученика развитой самостоятельной личностью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16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800"/>
                          <a:chOff x="0" y="0"/>
                          <a:chExt cx="64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14480"/>
                            <a:ext cx="608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Условия и факторы, определяющие 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формирования личности уче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03.95pt;height:54pt" coordorigin="180,180" coordsize="10079,10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180;width:10078;height:10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4;top:361;width:95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Условия и факторы, определяющие проце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формирования личности учен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5715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53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571500"/>
                <wp:effectExtent l="114300" t="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53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5715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53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571500"/>
                <wp:effectExtent l="114300" t="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53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85900" cy="1142365"/>
                <wp:effectExtent l="5080" t="5715" r="5715" b="3308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2280"/>
                          <a:chOff x="0" y="0"/>
                          <a:chExt cx="14860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89360"/>
                            <a:ext cx="14133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Воспитательное учреждение, в котором ребенок получает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17pt;height:89.95pt" coordorigin="5040,0" coordsize="2340,1799">
                <v:shape id="shape_0" fillcolor="white" stroked="t" o:allowincell="f" style="position:absolute;left:5040;top:0;width:2339;height:17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97;top:298;width:222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Воспитательное учреждение, в котором ребенок получает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5900" cy="1142365"/>
                <wp:effectExtent l="5080" t="5715" r="5715" b="1231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2280"/>
                          <a:chOff x="0" y="0"/>
                          <a:chExt cx="14860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89360"/>
                            <a:ext cx="14133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Социальная среда, в которой живет и развивается реб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17pt;height:89.95pt" coordorigin="2520,0" coordsize="2340,1799">
                <v:shape id="shape_0" fillcolor="white" stroked="t" o:allowincell="f" style="position:absolute;left:2520;top:0;width:2339;height:17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77;top:298;width:222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Социальная среда, в которой живет и развивается ребен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5900" cy="1142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2280"/>
                          <a:chOff x="0" y="0"/>
                          <a:chExt cx="14860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89360"/>
                            <a:ext cx="14133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Особенности семьи и ее отношение к ребен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17pt;height:89.95pt" coordorigin="7740,0" coordsize="2340,1799">
                <v:shape id="shape_0" fillcolor="white" stroked="t" o:allowincell="f" style="position:absolute;left:7740;top:0;width:2339;height:17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98;top:298;width:222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Особенности семьи и ее отношение к ребен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1142365"/>
                <wp:effectExtent l="5080" t="5715" r="5715" b="2959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2280"/>
                          <a:chOff x="0" y="0"/>
                          <a:chExt cx="16002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89360"/>
                            <a:ext cx="15220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риродные задатки ребенка, определяющие возможности развития его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26pt;height:89.95pt" coordorigin="-180,0" coordsize="2520,1799">
                <v:shape id="shape_0" fillcolor="white" stroked="t" o:allowincell="f" style="position:absolute;left:-180;top:0;width:2519;height:179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19;top:298;width:2396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риродные задатки ребенка, определяющие возможности развития его лич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Организация жизнедеятельности школы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Школа в ходе реализации личностно-ориентированного образования ставит перед собой цели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азвить природные добрые задатки в способности и таланты, при необходимости осуществлять коррекцию личн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озмещать издержки семейного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зучить микросоциум учеников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строить школу с такой социальной средой, которая максимально способствует воспитанию каждого ученика развитой самостоятельной личностью, ищущей свое место в обществе в соответствии со своими задатками, интересами, склонностями, чтобы жить полной, осмысленной и творческой жизнью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беспечить равные условия для реализации конституционного права граждан на образовани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здать условия для непрерыв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высить роль образования в воспитании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ля достижения вышеназванных целей школа должна решить следующие задачи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остижение заданного качества образования; обновление содержания и технологий обучения с учетом современных требований к ни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иск содержания и организационных форм включения учащихся в учебное исследовани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Формирование многоуровневого образования в системе непрерывного образования при сохранении его качественной определенности о практической направленност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вершенствование работы, направленной на демократизацию процесса обучения и взаимодействие субъектов учебного процесса « ученик – родитель – учитель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ифференциация  и индивидуализация обучения в системе непрерыв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азвитие воспитательного потенциала школы в гражданском воспитании, профессиональном самоопределении и творческой самоактуализации лич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вышение конкурентоспособности и профессиональной мобильности выпускника на рынке труд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аксимальный учет интересов и желаний учащихся, их родителей в выборе содержания и технологий учебно-воспита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вершенствование системы воспитания здорового образа жизни, системы здоровьесберегающих технологий обучения и формирование у учащихся ценностного отношения к своему здоровь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Более глубокое овладение техникой составления учебного плана школ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здание условий для творческой самореализации учител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Активизация деятельности психологической службы в определении перспектив развития школы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новные формы деятельности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ервая ступень (начальная школа)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 первом классе обучение безотметочное, уроки по 35 минут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зучение иностранного языка со второго класса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шестидневная рабочая неделя с полным продленным днем;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азвитие логического мышления; раннее приобщение к современной технике; уроки обучения работе на компьютере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сле уроков – игры, полезные дела, клуб интересных встреч, кружковая работа, спортивные игры, экскурсии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 классном коллективе организуется разнообразная деятельность по интересам, праздники, походы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изучение истории и жизни своего народа, знакомство с народными традициями;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циальная работа: забота о близких, родных, друзьях, оказание помощи престарелым, инвалидам, ветеранам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крепление здоровья: уровневая дифференциация на уроках физкультуры на основе диагностики физиологических параметров каждого ребенка; участие в одной-двух спортивных секциях, спортивных праздниках, соревнованиях; увеличение физической нагрузки на 1 час в неделю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торая ступень (основная школа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b/>
        </w:rPr>
        <w:t xml:space="preserve">шестидневная учебная неделя, продолжительность уроков – 40-45 минут;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оррекция образовательного процесса с учетом требований регионального компонента государственного стандарта и социального заказа; выделение базового ядра знаний  (образовательных стандартов по основным предметам)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едпрофильная подготовка учащихся 8-9 классов с целью определения профиля для обучения в 10-11 классах: элективные курсы, ориентационная работа и консультирование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сле уроков – работа факультативов, спортивных кружков и секций, тренажерного зала, спортивные соревнования, походы, экскурсии, коллективные творческие дела, работа с родителями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озможность расширения и углубления знаний в соответствии с интересами и потребностями учащихся за счет введения спецкурсов, факультативов, а также школьного компонента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зучение традиций осетинского народного творчества, фольклорная группа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физическое совершенствование, дальнейшее укрепление здоровья учащихся, уровневая дифференциация на уроках физкультуры, увеличение физической нагрузки на 2 часа за счет занятий в тренажерном зале, спортивных кружков и секций; оздоровительные мероприятия в течение учебной недели; консультации врача, психолога, тренера, логопеда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ретья ступень (старшие – 10-11 классы)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шестидневная учебная неделя, продолжительность уроков – 45 минут;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формирование 10 – 11 классов на основе профильной дифференциации (военно-прикладной, гуманитарный, общеобразовательный);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озможность выбора ряда предметов в зависимости от интересов и способностей; обеспечение возможности углубленного изучения отдельных предметов; работа с компьютером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сле уроков – работа факультативов, спортивных кружков и секций, тренажерного зала, спортивные соревнования, походы, экскурсии, коллективные творческие дела, работа с родителями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введение ряда факультативов в соответствии с требованиями социального заказа: социальная информатика, выбор профессиональной карьеры, социология предпринимательства, человек – труд—профессия;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казание консультативной помощи в выборе будущей профессии на основе психолого-педагогической диагнос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b/>
        </w:rPr>
        <w:t>физическое совершенствование, дальнейшее укрепление здоровья юношей и девушек, уровневая дифференциация на уроках физкультуры, увеличение физической нагрузки на 1 час, спортивных кружков и секций; оздоровительные мероприятия в течение учебной недели.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казание практической помощи в формировании личности выпускника, владеющей психологическими методами защиты от стрессовых ситуаций, способной адаптироваться в постоянно меняющихся социально-экономических условиях рыночной экономики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едполагаемые результаты.</w:t>
      </w:r>
    </w:p>
    <w:p>
      <w:pPr>
        <w:pStyle w:val="Normal"/>
        <w:ind w:left="1580" w:hanging="12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При условии успешного решения поставленных перед педколлективом образовательного учреждения задач предполагается получение следующих результатов: </w:t>
      </w:r>
    </w:p>
    <w:p>
      <w:pPr>
        <w:pStyle w:val="Normal"/>
        <w:ind w:left="1580" w:hanging="12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ысокий  уровень обученности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высокий уровень интеллектуального развития уча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широкий познавательный кругозор, общая эрудиция, высокий культурный уровень учащихся и уч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широкое и эффективное использование ТСО в образовательном процессе и его компьютериз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ысокая конкурентоспособность выпускников при поступлении в ву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ознанный профессиональный выбор, самоопределение выпускников школы с преобладающей ориентацией на социальный зака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высокий уровень подготовки и адаптации дошкольников к учебе в начальной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лучшение общего психического состояния детей, снижение уровня тревожности как результат целенаправленной работы педколлектива под руководством психологов на основе здоровьесберегающи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изкий процент заболеваемости учащихся и учителей по сравнению с данными стартового сре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физическое совершенствование и улучшение антропологических характеристик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величение числа учащихся, систематически занимающихся спор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степенное уменьшение числа учащихся с девиантным поведением и соответственно количества право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еодоление и исключение вредных привыч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улучшение взаимодействия семьи со школой, повышение ответственности родителей за воспитание д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ысокий рейтинг образовательного учреждения среди жителей се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лучшение материально-технического обеспечения процессов образования и оздоро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ыход на новый хозяйственный механизм, введение платных (образовательных, оздоровительных, досуговых, арендных) услуг и увеличение объема самофинансирования и снижение объема финансирования из бюджета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Этапы освоения и внедрения новой концепции развития школы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ереход из режима функционирования в режим развития будет проходить постепенно, на основе уже имеющихся в режиме функционирования наработок школы, путем поэтапного внедрения преобразований и перехода в режим развития. Весь переходный период планируется на 5 лет и будет подразделяться на три этапа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 этап. Подготовительный (2015-2016 учебный год) – разработка программы развития школы, создание условий для обеспечения разработки и внедрения программы развития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I этап. Основной (2018-2019 учебные годы) – формирование содержания деятельности образовательного учреждения, изучение и внедрение новых педагогических технологий, мониторинг образовательного и оздоровительного процессов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III этап. Завершающий (2020-2021 учебный год) – подведение итогов, обобщение опыта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новные направления преобразований и конкретные задачи на каждом этапе перехода работы школы в режим развития.</w:t>
      </w:r>
    </w:p>
    <w:tbl>
      <w:tblPr>
        <w:tblW w:w="102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59"/>
        <w:gridCol w:w="7147"/>
      </w:tblGrid>
      <w:tr>
        <w:trPr>
          <w:trHeight w:val="467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этап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аправление преобразований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адачи</w:t>
            </w:r>
          </w:p>
        </w:tc>
      </w:tr>
      <w:tr>
        <w:trPr>
          <w:trHeight w:val="4356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Разработка программы развития школы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Диагностика состояния учебно-воспитательного процесса, выявление его сильных и слабых сторон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Анализ социального заказа школе (анкетирование родителей, учащихся, учителей, выявление требований социума и т.д.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Выявление противоречий между требованиями социального заказа и результатами учебно-воспитательного процесса в школе, то есть выявление проблемы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Постановка цели и её конкретизация в формировании задач эксперимента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Разработка концепции школы, обоснование ее актуальности, прогнозирование ожидаемых результато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Определение сроков проведения преобразований, критериев, методов оценки промежуточных и конечных результато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Разработка плана поэтапного перехода школы из режима функционирования в режим развития.</w:t>
            </w:r>
          </w:p>
        </w:tc>
      </w:tr>
      <w:tr>
        <w:trPr>
          <w:trHeight w:val="1575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Создание условий, необходимых для разработки и освоения программы развития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Обеспечение материально-технической базы школы (приобретение ТСО, мебели и оборудования, ремонт помещений, переоборудование спортзала, подготовка базы для оздоровления учащихся и т.д.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Работа с кадрами (плановое обучение педагогического коллектива методике развития в режиме развития, создание благоприятного для этой работы морально-психологического климата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Научно-методическое обеспечение перехода школы в режим развития (разработка, приобретение новых программ, технологий, методик, тестов, анкет, дидактических материалов)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58"/>
        <w:gridCol w:w="7056"/>
      </w:tblGrid>
      <w:tr>
        <w:trPr>
          <w:trHeight w:val="511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эта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аправление преобразований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адачи</w:t>
            </w:r>
          </w:p>
        </w:tc>
      </w:tr>
      <w:tr>
        <w:trPr>
          <w:trHeight w:val="4514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Формирование содержания деятельности образовательного учреждения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Создание системы непрерывного образования и воспитания детей, начиная с дошкольного возраста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Создание системы оздоровления детей на основе валеологии, пропаганда здорового образа жизн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Ликвидация перегрузок учащихся за счет процесса интегрирования и сокращения часов по ряду учебных курсо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Переход к личностно-ориентированному подходу в учебно-воспитательном процессе, в основе которого – диагностика уровней здоровья, интеллектуального развития, обученности и воспитания каждого ребенка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Переход к профильному обучению в 10-11 классах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Создание постоянно действующей системы социально-психологической помощи учащимся и их родителям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Дальнейшее совершенствование преемственности в обучении и воспитании детей; преодоление трудностей адаптации при переходе детей с одной ступени образования на другую</w:t>
            </w:r>
          </w:p>
        </w:tc>
      </w:tr>
      <w:tr>
        <w:trPr>
          <w:trHeight w:val="1556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Внедрение новых технологий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Изучение и внедрение в практику работы учителей-новаторо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Разработка всеми учителями под руководством и с помощью школьного психолога психосберегающих технологий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Внедрение  психосберегающих технологий в практику работы.</w:t>
            </w:r>
          </w:p>
        </w:tc>
      </w:tr>
      <w:tr>
        <w:trPr>
          <w:trHeight w:val="985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Мониторинг образовательного и оздоровительного процессов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Создание системы отслеживания инновационных процессов, разработка методик педагогического, психологического и медицинского мониторинга и внедрение их в практику работы.</w:t>
            </w:r>
          </w:p>
        </w:tc>
      </w:tr>
      <w:tr>
        <w:trPr>
          <w:trHeight w:val="756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Укрепление материально-технической базы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Обеспечение полноценной деятельности всех подразделений школы.</w:t>
            </w:r>
          </w:p>
        </w:tc>
      </w:tr>
      <w:tr>
        <w:trPr>
          <w:trHeight w:val="1757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Подведение итогов, обобщение работы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Обработка всех данных, сравнение результатов с ранее планируемым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Корректировка, отработка модели школы в соответствии с полученными результатам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Подведение итогов работы в режиме развития на педсовете школы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Обощение и описание хода и результатов работы (реферат или методическое пособие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Публикация итогов работы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Перечень мероприятий по реализации Программы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4"/>
        <w:gridCol w:w="3400"/>
        <w:gridCol w:w="1540"/>
        <w:gridCol w:w="1375"/>
      </w:tblGrid>
      <w:tr>
        <w:trPr>
          <w:trHeight w:val="139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39" w:hRule="atLeast"/>
        </w:trPr>
        <w:tc>
          <w:tcPr>
            <w:tcW w:w="107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Достижение современного качества образования</w:t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воего опыта работы многих технологий, апробация внедрения современных технологий: личностно-ориентированное обучение, лекционно-семинарская система, зачетная система, индивидуальные консультации, технологии мультимедиа, диспут, дебаты, технология учебно-поисковой деятельности учащихся, технология систематического познавательного поиска по типу научного исследования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чества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развивающее обучение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  <w:p>
            <w:pPr>
              <w:pStyle w:val="Normal"/>
              <w:rPr/>
            </w:pPr>
            <w:r>
              <w:rPr>
                <w:b/>
              </w:rPr>
              <w:t>(2011-2016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коллектив</w:t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 предпрофильной подготовки учащихся 8-9 классов: элективные курсы на основе анкетирования, информационная работа, информирование; создание портфолио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учащихся в выборе профиля, выход на профиль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тор по предпрофильной работе</w:t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ласса  военно-прикладного профиля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учащихся в выборе профессии,  формирование духовно и физически здорового человека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рное повышение квалификации педагогов на курсах РИПКРО, семинарах РИПКРО, ТОО, на авторских курсах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профессионального уровня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коллектив</w:t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 преподавателей вузов к работе с одаренными детьми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убление и развитие способностей детей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педагогических затруднений</w:t>
            </w:r>
          </w:p>
        </w:tc>
        <w:tc>
          <w:tcPr>
            <w:tcW w:w="3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истемы качественной методической помощи, распространение передового педагогического опыта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директора по УВР, психолог</w:t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банка данных о передовом педагогическом опыте работы учителей школы.</w:t>
            </w:r>
          </w:p>
        </w:tc>
        <w:tc>
          <w:tcPr>
            <w:tcW w:w="3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УВР, М/О</w:t>
            </w:r>
          </w:p>
        </w:tc>
      </w:tr>
      <w:tr>
        <w:trPr>
          <w:trHeight w:val="139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полнительных платных образовательных услуг: компьютерный клуб, курсы ускоренного изучения английского языка</w:t>
            </w:r>
          </w:p>
        </w:tc>
        <w:tc>
          <w:tcPr>
            <w:tcW w:w="3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на частичное самофинансирование, улучшение материально-технической б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связей со спонсорами</w:t>
            </w:r>
          </w:p>
        </w:tc>
        <w:tc>
          <w:tcPr>
            <w:tcW w:w="3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801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второго компьютерного класса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нсивное внедрение информационных технологий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813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лекционного  класса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ТСО при проведении семинаров и лекций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методического кабинет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профессионального уровня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директора, М/О</w:t>
            </w:r>
          </w:p>
        </w:tc>
      </w:tr>
      <w:tr>
        <w:trPr>
          <w:trHeight w:val="813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и оснащение физической и химической лаборатории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ое проведение лабораторных  и практических работ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1347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кабинетов современными учебно-дидактическими наглядными материалами в рамках информатизации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 качества преподавания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171"/>
        <w:gridCol w:w="87"/>
        <w:gridCol w:w="48"/>
        <w:gridCol w:w="3486"/>
        <w:gridCol w:w="82"/>
        <w:gridCol w:w="2184"/>
        <w:gridCol w:w="120"/>
        <w:gridCol w:w="1262"/>
        <w:gridCol w:w="86"/>
        <w:gridCol w:w="2055"/>
        <w:gridCol w:w="68"/>
      </w:tblGrid>
      <w:tr>
        <w:trPr>
          <w:trHeight w:val="50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6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хранение и укрепление здоровья учащихс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едование детей, поступающих в школу.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ьшение психологического прессинга при преодолении таких ступеней: детсад →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→ </w:t>
            </w:r>
            <w:r>
              <w:rPr>
                <w:b/>
              </w:rPr>
              <w:t>школа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состояния здоровья учащихся от 1 до 11 класса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процента заболеваемости учащихся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овый педиатр, медсестр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дрение в образовательный процесс малых  форм физического воспитания (физминутки, подвижные перемены, зарядка), а также часы здоровья 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совершенствование и повышение на этой основе уровня обученности 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ы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сети спортивных секций, организация секций по футболу, туризму и теннису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числа, учащихся, регулярно занимающихся спортом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тренажерного зала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по АХ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е проведение Дней здоровья.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физкультур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, вожаты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амый спортивный класс»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ботка воли к победе, соревновательного духа учащихся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о, май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, учитель физкультур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е проведение спортивных соревнований и праздников на всех ступенях обучения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совершенствование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физкультуры, зам. по ВР, вожаты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бщешкольных родительских собраний по актуализации ценности здоровья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ответственности родителей за здоровье детей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емейного спортивного клуба «Здоровье»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доление и исключение вредных привычек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физкультуры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тренингов общения для педагогов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уровня заболеваемости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комнаты психологической разгрузки</w:t>
            </w:r>
          </w:p>
        </w:tc>
        <w:tc>
          <w:tcPr>
            <w:tcW w:w="2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хранение здоровья педагогов 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6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, зам. по АХ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овершенствование системы управления</w:t>
            </w:r>
          </w:p>
        </w:tc>
      </w:tr>
      <w:tr>
        <w:trPr>
          <w:trHeight w:val="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ать и иметь локальные акты: по управлению школой. 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нормативно-правовой базы</w:t>
            </w:r>
          </w:p>
        </w:tc>
        <w:tc>
          <w:tcPr>
            <w:tcW w:w="13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6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>
          <w:trHeight w:val="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педколлектива с Программой развития школы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деятельности по реализации Программы</w:t>
            </w:r>
          </w:p>
        </w:tc>
        <w:tc>
          <w:tcPr>
            <w:tcW w:w="1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38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перспективных планов развития кабинетов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 качества преподавания</w:t>
            </w:r>
          </w:p>
        </w:tc>
        <w:tc>
          <w:tcPr>
            <w:tcW w:w="1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е кабинетами</w:t>
            </w:r>
          </w:p>
        </w:tc>
      </w:tr>
      <w:tr>
        <w:trPr>
          <w:trHeight w:val="38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карт инновационной деятельности по М/О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 качества преподавания</w:t>
            </w:r>
          </w:p>
        </w:tc>
        <w:tc>
          <w:tcPr>
            <w:tcW w:w="1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М/О, зам. по УВР</w:t>
            </w:r>
          </w:p>
        </w:tc>
      </w:tr>
      <w:tr>
        <w:trPr>
          <w:trHeight w:val="38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ие текстов работ по диагностике обучаемости 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 качества преподавания</w:t>
            </w:r>
          </w:p>
        </w:tc>
        <w:tc>
          <w:tcPr>
            <w:tcW w:w="1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М/О, зам. по УВР</w:t>
            </w:r>
          </w:p>
        </w:tc>
      </w:tr>
      <w:tr>
        <w:trPr>
          <w:trHeight w:val="4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 учащихся 8-9 классов с целью выявления заказа на предпрофильную подготовку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ыточность  и вариативность курсов по выбору учащихся</w:t>
            </w:r>
          </w:p>
        </w:tc>
        <w:tc>
          <w:tcPr>
            <w:tcW w:w="1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тор по предпрофильной работе</w:t>
            </w:r>
          </w:p>
        </w:tc>
      </w:tr>
      <w:tr>
        <w:trPr>
          <w:trHeight w:val="4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иагностики обучаемости в профильных классах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ность выбора профиля</w:t>
            </w:r>
          </w:p>
        </w:tc>
        <w:tc>
          <w:tcPr>
            <w:tcW w:w="1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тор  профильной работы, руководители М/О</w:t>
            </w:r>
          </w:p>
        </w:tc>
      </w:tr>
      <w:tr>
        <w:trPr>
          <w:trHeight w:val="29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и проведение диагностики воспитанности 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уровня воспитанности</w:t>
            </w:r>
          </w:p>
        </w:tc>
        <w:tc>
          <w:tcPr>
            <w:tcW w:w="1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, вожатый</w:t>
            </w:r>
          </w:p>
        </w:tc>
      </w:tr>
      <w:tr>
        <w:trPr>
          <w:trHeight w:val="38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 обсуждение итогов работы школы по каждому этапу Программы развития </w:t>
            </w:r>
          </w:p>
        </w:tc>
        <w:tc>
          <w:tcPr>
            <w:tcW w:w="23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ание дальнейшей работы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ю целей и задач Программы развития школы</w:t>
            </w:r>
          </w:p>
        </w:tc>
        <w:tc>
          <w:tcPr>
            <w:tcW w:w="1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>
          <w:trHeight w:val="4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, отработка модели школы в соответствии с полученными результатами.</w:t>
            </w:r>
          </w:p>
        </w:tc>
        <w:tc>
          <w:tcPr>
            <w:tcW w:w="23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6"/>
        <w:gridCol w:w="3216"/>
        <w:gridCol w:w="1635"/>
        <w:gridCol w:w="1660"/>
      </w:tblGrid>
      <w:tr>
        <w:trPr>
          <w:trHeight w:val="11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19" w:hRule="atLeast"/>
        </w:trPr>
        <w:tc>
          <w:tcPr>
            <w:tcW w:w="10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Обеспечение высокого качества результатов воспитания</w:t>
            </w:r>
          </w:p>
        </w:tc>
      </w:tr>
      <w:tr>
        <w:trPr>
          <w:trHeight w:val="11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ие учащихся, находящихся в трудной жизненной ситуации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уч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 зам. по ВР</w:t>
            </w:r>
          </w:p>
        </w:tc>
      </w:tr>
      <w:tr>
        <w:trPr>
          <w:trHeight w:val="11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в урочной и внеурочной деятельности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 по интересам, склонностям учащихс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 зам. по ВР</w:t>
            </w:r>
          </w:p>
        </w:tc>
      </w:tr>
      <w:tr>
        <w:trPr>
          <w:trHeight w:val="11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омощи ребенку в семье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й и моральной помощи семь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 зам. по ВР</w:t>
            </w:r>
          </w:p>
        </w:tc>
      </w:tr>
      <w:tr>
        <w:trPr>
          <w:trHeight w:val="11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и охрана прав детей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оевременная помощь усыновленным, опекаемым детям в адаптации, предоставление льгот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, зам. по ВР</w:t>
            </w:r>
          </w:p>
        </w:tc>
      </w:tr>
      <w:tr>
        <w:trPr>
          <w:trHeight w:val="11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емейных летописей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   к прошлому своей семьи, семейным традициям, реликвиям, исследовательская деятельность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этнографического кружка</w:t>
            </w:r>
          </w:p>
        </w:tc>
      </w:tr>
      <w:tr>
        <w:trPr>
          <w:trHeight w:val="11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летописи школы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 к истории школы, к ее традициям, исследовательская деятельность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этнографического кружка</w:t>
            </w:r>
          </w:p>
        </w:tc>
      </w:tr>
      <w:tr>
        <w:trPr>
          <w:trHeight w:val="119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совместную деятельность детей, детских объединений, клубов из других сел, городов, регионов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ерантность, патриотизм, расширение кругозора детей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ь период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, вожатый, классные руководители</w:t>
            </w:r>
          </w:p>
        </w:tc>
      </w:tr>
      <w:tr>
        <w:trPr>
          <w:trHeight w:val="1376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совместные экспедиции, походы, экскурсии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ес к познанию неизведанного, любознательность, любовь к родному краю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, вожатый, классные руководители</w:t>
            </w:r>
          </w:p>
        </w:tc>
      </w:tr>
      <w:tr>
        <w:trPr>
          <w:trHeight w:val="1148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мастерскую «Игротека малышам»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та о младших, пополнение классных игроте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ружка «Умелые руки»</w:t>
            </w:r>
          </w:p>
        </w:tc>
      </w:tr>
      <w:tr>
        <w:trPr>
          <w:trHeight w:val="1376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динить младших школьников в группы по интересам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 по интересам, склонностям учащихс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о ВР, вожатый, руководители кружков</w:t>
            </w:r>
          </w:p>
        </w:tc>
      </w:tr>
      <w:tr>
        <w:trPr>
          <w:trHeight w:val="911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ество  с учреждениями дополнительного образования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хват учащихся внеклассной и внешкольной работой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40"/>
        </w:tabs>
        <w:ind w:left="19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000"/>
        </w:tabs>
        <w:ind w:left="20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b w:val="false"/>
      <w:sz w:val="23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0:00Z</dcterms:created>
  <dc:creator>Shkola</dc:creator>
  <dc:description/>
  <cp:keywords/>
  <dc:language>en-US</dc:language>
  <cp:lastModifiedBy>user</cp:lastModifiedBy>
  <cp:lastPrinted>2007-04-17T13:41:00Z</cp:lastPrinted>
  <dcterms:modified xsi:type="dcterms:W3CDTF">2018-11-30T18:02:00Z</dcterms:modified>
  <cp:revision>3</cp:revision>
  <dc:subject/>
  <dc:title>МУНИЦИПАЛЬНОЕ ОБРАЗОВАТЕЛЬНОЕ УЧРЕЖДЕНИЕ</dc:title>
</cp:coreProperties>
</file>